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ieruszów, dn. 16 września 2024 r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nowne rozstrzygnięcie zapytania ofertowego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września 2024 r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: Zakup i dostawa środków czystości do </w:t>
      </w:r>
      <w:bookmarkStart w:id="0" w:name="_Hlk177394619"/>
      <w:r>
        <w:rPr>
          <w:rFonts w:cs="Times New Roman" w:ascii="Times New Roman" w:hAnsi="Times New Roman"/>
          <w:sz w:val="24"/>
          <w:szCs w:val="24"/>
        </w:rPr>
        <w:t>Zespołu Żłobka i Klubu Malucha w Wieruszowi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- wrzesień 2024 r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dnia 12 września 2024 r.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złożono poniższe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38"/>
        <w:gridCol w:w="2569"/>
      </w:tblGrid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wykonawcy (dostawcy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JEN” Arkadiusz Jendryca, ul. Strażacka 1, 63-640 Bral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3,77 zł</w:t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„Impuls” Leszek Kaczmarek, ul. Warszawska 43, 98-300 Wielu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83,22 zł</w:t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 Serwis Sp. z o.o., Ligota 1/13, 65-100 Trzebn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43,79 zł</w:t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M Sp. z o.o., ul. Oleska 121, 45-231 Opo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30,38 zł</w:t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„ZODIAK” Anna Olbromska,</w:t>
              <w:br/>
              <w:t>ul. Fabryczna 6A, 98-400 Wieruszó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7,34 zł</w:t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JAREKS Wiesław Fajtek, ul. Przemysłowa 4, 83-400 Kościerzy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23,35 zł</w:t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esz Sp. z o.o., ul. Cieślewskich 25F, 03-017 Warsza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87,38 zł</w:t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Kruse Sp. z o.o., ul. Kolejowa 3, 55-040 Kobierzyc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36,28 zł</w:t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ZI Serwis Marcin Grzegorowski Sp. komandytowa, ul. Południowa 43/1, 63-400 Ostrów Wlk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16,86 zł</w:t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PHU DAFI Adam Łobodziński, ul. Kombatantów 1, 15-110 Białysto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08,34 zł</w:t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77394637"/>
            <w:r>
              <w:rPr>
                <w:rFonts w:cs="Times New Roman" w:ascii="Times New Roman" w:hAnsi="Times New Roman"/>
                <w:sz w:val="24"/>
                <w:szCs w:val="24"/>
              </w:rPr>
              <w:t>Firma „Greg-Pol” Jolanta Nowak, ul. Sportowa 25/7,</w:t>
              <w:br/>
              <w:t>41-608 Świętochłowice</w:t>
            </w:r>
            <w:bookmarkEnd w:id="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odrzucona – wykonawca uchylił się od zawarcia umowy</w:t>
            </w:r>
          </w:p>
        </w:tc>
      </w:tr>
    </w:tbl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e wyboru oferty: 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Zespół Żłobka i Klubu Malucha w Wieruszowie – w postępowaniu pn. </w:t>
      </w:r>
      <w:r>
        <w:rPr>
          <w:rFonts w:cs="Times New Roman" w:ascii="Times New Roman" w:hAnsi="Times New Roman"/>
          <w:i/>
          <w:iCs/>
          <w:sz w:val="24"/>
          <w:szCs w:val="24"/>
        </w:rPr>
        <w:t>Zakup i dostawa środków czystości do Zespołu Żłobka i Klubu Malucha w Wieruszowie – wrzesień 2024 r.</w:t>
      </w:r>
      <w:r>
        <w:rPr>
          <w:rFonts w:cs="Times New Roman" w:ascii="Times New Roman" w:hAnsi="Times New Roman"/>
          <w:sz w:val="24"/>
          <w:szCs w:val="24"/>
        </w:rPr>
        <w:t xml:space="preserve">,  dnia: 12 września 2024 r. wybrał ofertę wykonawcy: Firma „Greg-Pol” Jolanta Nowak, ul. Sportowa 25/7, 41-608 Świętochłowice. Dnia 16 września 2024 r. wybrany wykonawca poinformował zamawiającego w formie pisemnej, że nie podpisze umowy z zamawiającym, wobec czego zamawiający stwierdza, że wykonawca ten uchylił się od zawarcia umowy. Wobec powyższego zamawiający dnia 16 września 2024 roku dokonał ponownej oceny złożonych w postępowaniu ofert. Jako najkorzystniejszą ofertę zamawiający uznał ofertę wykonawc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PHU DAFI Adam Łobodziński, ul. Kombatantów 1, 15-110 Białystok”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6:00Z</dcterms:created>
  <dc:creator>Dyrektor</dc:creator>
  <dc:description/>
  <cp:keywords/>
  <dc:language>en-US</dc:language>
  <cp:lastModifiedBy>Małgorzata Gawlik-Gattner</cp:lastModifiedBy>
  <cp:lastPrinted>2024-04-17T10:47:00Z</cp:lastPrinted>
  <dcterms:modified xsi:type="dcterms:W3CDTF">2024-09-18T08:11:00Z</dcterms:modified>
  <cp:revision>13</cp:revision>
  <dc:subject/>
  <dc:title/>
</cp:coreProperties>
</file>