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ruszów, 3 kwietnia 2024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pytanie ofertowe na zakup i dostawę środków czystości do Zespołu Żłobka i Klubu Malucha w Wieruszowie – kwiecień 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otrzebą zaopatrzenia Zespołu Żłobka i Klubu Malucha w Wieruszowie w środki czystości zwracam się z zapytaniem ofertowym na zakup i dostawę n/w artykułów do Zespołu Żłobka i Klubu Malucha w Wieruszowie. Nie stosuje się przepisów ustawy z dnia 29 stycznia 2004 r. Prawo zamówień publicznych (Dz.U. z 2015r. poz. 2164 ze zm.). Wartość zamówienia nie przekracza wyrażonej w złotych równowartości kwoty 30 000 EU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Zamawiają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Żłobka i Klubu Malucha w Wieruszo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Bursztynowa 1, 98-400 Wierusz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. (62)6262041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lobek@wieruszow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Opis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zedmiotem zapytania ofertowego jest zakup i dostawa środków czystości określonych</w:t>
        <w:br/>
        <w:t>w Załączniku nr 1 niniejszego zapytania ofert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konawca zobowiązany jest do dostarczenia środków czystości do siedziby Zamawiającego bez dodatkowych kosztów związanych z transport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Artykuły, o których mowa w ofercie, winny posiadać najwyższą  jakość oraz wydajnoś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Zapłata za zakup i dostawę środków czystości  będzie dokonana bezgotówkowo przelewem bankowym na rachunek wykonawcy w terminie 14 dni od dnia doręczenia Zamawiającemu  poprawnie wystawionej faktury VA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Oznaczenie terminu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 realizacji zamówienia: do dnia 19 kwietnia 2024 r. do godz. 14: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Sposób przygotowania ofert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inien sporządzić ofertę na formularzu ofertowym, stanowiącym załącznik nr 1 do zapytania ofert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Wykaz oświadczeń lub dokumentów, jakie muszą dostarczyć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- zał. nr 1 - formularz ofertow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ł. nr 2 - klauzula ROD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121491198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ł. nr 3 - oświadczenie RODO.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Miejsce i termin złożenia ofer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należy złożyć w zamkniętej kopercie z napisem „Oferta na zakup i dostawę środków czystości” do dnia 11 kwietnia 2024 r. do godz. 1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0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Żłobku Miejskim w Wieruszowie,</w:t>
        <w:br/>
        <w:t xml:space="preserve">ul. Bursztynowa 1, 98-400 Wieruszów lub przesłać na adres e-mail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lobek@wieruszow.pl</w:t>
        </w:r>
      </w:hyperlink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, które wpłyną po upływie wskazanego terminu nie będą rozpatryw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>Z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łącznik do Zapytania ofertowego – środki czystości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estawienie środków czyst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pl-PL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140"/>
        <w:gridCol w:w="1086"/>
        <w:gridCol w:w="1720"/>
      </w:tblGrid>
      <w:tr>
        <w:trPr>
          <w:trHeight w:val="67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  <w:t>L.p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NAZWA TOWARU                                                 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Il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ć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Jednostka miary</w:t>
            </w:r>
          </w:p>
        </w:tc>
      </w:tr>
      <w:tr>
        <w:trPr>
          <w:trHeight w:val="486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pier toaletowy JUMBO biały 19 cm (op. 12szt)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opakowanie</w:t>
            </w:r>
          </w:p>
        </w:tc>
      </w:tr>
      <w:tr>
        <w:trPr>
          <w:trHeight w:val="486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ęcznik papierowy biały MIDI/JUMBO (op. 6 szt.)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opakowanie</w:t>
            </w:r>
          </w:p>
        </w:tc>
      </w:tr>
      <w:tr>
        <w:trPr>
          <w:trHeight w:val="486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ęcznik ZZ zielony (4000szt. w kartonie)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kartony</w:t>
            </w:r>
          </w:p>
        </w:tc>
      </w:tr>
      <w:tr>
        <w:trPr>
          <w:trHeight w:val="486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gilo odtłuszczacz uniwersalny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486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5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yn do płukania „E” 1,1 l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</w:tr>
      <w:tr>
        <w:trPr>
          <w:trHeight w:val="486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6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yn do naczyń Ludwik 5l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t. </w:t>
            </w:r>
          </w:p>
        </w:tc>
      </w:tr>
      <w:tr>
        <w:trPr>
          <w:trHeight w:val="486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7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yn PIKASAT „VC120” 1 l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</w:tr>
      <w:tr>
        <w:trPr>
          <w:trHeight w:val="486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yn uniwersalny Tytan 5 l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486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szek do szorowania Ajax 450g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</w:tr>
      <w:tr>
        <w:trPr>
          <w:trHeight w:val="526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leczko CIF 700ml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</w:tr>
      <w:tr>
        <w:trPr>
          <w:trHeight w:val="486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1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ydło Attis 5L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</w:tr>
      <w:tr>
        <w:trPr>
          <w:trHeight w:val="486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2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os Mrówex ZP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</w:tr>
      <w:tr>
        <w:trPr>
          <w:trHeight w:val="486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3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mywak/gąbka do mycia naczyń (ok. 10 cm) op. 5 szt.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</w:tr>
      <w:tr>
        <w:trPr>
          <w:trHeight w:val="486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4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cierka Mikrofibra (Unima) kolor: różowy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</w:tr>
      <w:tr>
        <w:trPr>
          <w:trHeight w:val="486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5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cierka Mikrofibra (Unima) kolor: niebiesk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</w:tr>
      <w:tr>
        <w:trPr>
          <w:trHeight w:val="486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6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cierka Mikrofibra (Unima) kolor: zielony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7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cierka Mikrofibra (Unima) kolor: żółty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</w:tr>
      <w:tr>
        <w:trPr>
          <w:trHeight w:val="344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8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cierka Mikrofibra (Unima) kolor: fioletowa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486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9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et granulat do rur 800g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486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0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szek do prania Gama 6kg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</w:tr>
      <w:tr>
        <w:trPr>
          <w:trHeight w:val="486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1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giczne gąbki 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</w:tr>
      <w:tr>
        <w:trPr>
          <w:trHeight w:val="486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2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Płyn do czyszczenia pralk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486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rki na śmieci 60 l/50szt.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486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orki na śmieci 35 l/50szt. 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299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rki na śmieci 120l/25szt.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299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rki na śmieci 160l/10szt.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bek@wieruszow.pl" TargetMode="External"/><Relationship Id="rId3" Type="http://schemas.openxmlformats.org/officeDocument/2006/relationships/hyperlink" Target="mailto:zlobek@wierusz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31:00Z</dcterms:created>
  <dc:creator>Dyrektor</dc:creator>
  <dc:description/>
  <cp:keywords/>
  <dc:language>en-US</dc:language>
  <cp:lastModifiedBy>Małgorzata Gawlik-Gattner</cp:lastModifiedBy>
  <cp:lastPrinted>2024-04-03T13:18:00Z</cp:lastPrinted>
  <dcterms:modified xsi:type="dcterms:W3CDTF">2024-04-03T11:20:00Z</dcterms:modified>
  <cp:revision>16</cp:revision>
  <dc:subject/>
  <dc:title/>
</cp:coreProperties>
</file>