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ruszów, 3 kwietnia 2024 r.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pytanie ofertowe na zakup i dostawę artykułów </w:t>
      </w:r>
      <w:bookmarkStart w:id="0" w:name="_Hlk2868604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urowych do Zespołu Żłobka i Klubu Malucha w Wieruszowie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kwiecień 20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trzebą zaopatrzenia Zespołu Żłobka i Klubu Malucha w Wieruszowie w artykuły biurowe zwracam się z zapytaniem ofertowym na zakup i dostawę n/w artykułów do Zespołu Żłobka i Klubu Malucha w Wieruszowie. Nie stosuje się przepisów ustawy z dnia 11.09.2019 r. Prawo Zamówień Publicznych (Dz.U. z 2015 r. poz. 2164 ze zm.). Wartość zamówienia nie przekracza wyrażonej w złotych równowartości kwoty 30 000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Zamawia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Żłobka i Klubu Malucha w Wierusz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ursztynowa 1, 98-400 Wieru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(62)6262041, e-mail: zlobek@wieruszow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Opis przedmiotu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miotem zapytania ofertowego jest zakup i dostawa artykułów biurowych określonych</w:t>
        <w:br/>
        <w:t xml:space="preserve">w Załączniku do niniejszego zapytania ofert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zobowiązany jest do dostarczenia artykułów biurowych do siedziby Zamawiającego bez dodatkowych kosztów związanych z transport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Artykuły, o których mowa w ofercie, winny posiadać najwyższą  jakość oraz wydajnoś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płata za zakup i dostawę artykułów biurowych będzie dokonana bezgotówkowo przelewem bankowym na rachunek bankowy Wykonawcy w terminie 14 dni od dnia doręczenia Zamawiającemu poprawnie wystawionej faktu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Oznaczenie terminu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ermin realizacji zamówi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19 kwietnia 2024 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Sposób przygotowania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ykonawca powinien sporządzić ofertę na formularzu ofertowym, stanowiącym Załącznik nr 1 do zapytania ofertowego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Wykaz oświadczeń lub dokumentów, jakie muszą dostarczyć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zał. nr 1 - formularz ofertow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. nr 2 - klauzula ROD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12149119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. nr 3 - oświadczenie RODO.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Miejsce i termin złożenia ofer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w zamkniętej kopercie z napisem „Oferta na zakup i dostawę artykułów biurowych” do dnia </w:t>
      </w:r>
      <w:bookmarkStart w:id="2" w:name="_Hlk12149122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 kwietnia 2024 r. do godz.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00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budynku Żłobka Miejskiego w Wieruszowie, ul. Bursztynowa 1, 98-400 Wieruszów lub przesłać na adres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lobek@wierusz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, które wpłyną po upływnie wskazanego terminu nie będą rozpatry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k do Zapytania ofertowego – art. biurowe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bookmarkStart w:id="3" w:name="_Hlk153359458"/>
      <w:bookmarkEnd w:id="3"/>
      <w:r>
        <w:rPr/>
        <w:t>Zestawienie artykułów biurowych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947"/>
        <w:gridCol w:w="1187"/>
        <w:gridCol w:w="1315"/>
      </w:tblGrid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Naz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Il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Jednostka miary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ystol biał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ok kolorowy rysunkowy A2/A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lok kolorowy techniczny A2/A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lony różne kolor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Czarny mark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a dwustronna 50mm x 10m (GRUB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a klejąca przezroczysta ok. 18 mm (WĄSK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a klejąca przezroczysta ok. 50 mm (GRUB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a dwustronna ok. 18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ĄSK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pis plastikowy, przezroczysty</w:t>
              <w:br/>
              <w:t>z niebieskim zamknięc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pis gruby z automat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Gum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ienkopis czarn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życzki duż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Zeszyt A5 krata 96k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A4 krata 96k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@wieru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9:00Z</dcterms:created>
  <dc:creator>Dyrektor</dc:creator>
  <dc:description/>
  <cp:keywords/>
  <dc:language>en-US</dc:language>
  <cp:lastModifiedBy>Małgorzata Gawlik-Gattner</cp:lastModifiedBy>
  <cp:lastPrinted>2021-11-09T11:03:00Z</cp:lastPrinted>
  <dcterms:modified xsi:type="dcterms:W3CDTF">2024-04-03T10:59:00Z</dcterms:modified>
  <cp:revision>13</cp:revision>
  <dc:subject/>
  <dc:title/>
</cp:coreProperties>
</file>