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ieczęć wykon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AMAWIAJĄCY: Zespół Żłobka i Klubu Malucha w Wieruszowie,</w:t>
        <w:br/>
        <w:t xml:space="preserve">ul. Bursztynowa 1, 98-400 Wierusz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I. WYKONAWCA</w:t>
      </w:r>
    </w:p>
    <w:tbl>
      <w:tblPr>
        <w:tblW w:w="90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4"/>
        <w:gridCol w:w="4362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azwa firm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dres firm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IP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r te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zapytanie ofertowe pt.: „Oferta na zakup i dostawę artykułów biurowych do Zespołu Żłobka i Klubu Malucha w Wieruszowie - kwiecień 2024” składam poniższą ofert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311"/>
        <w:gridCol w:w="1035"/>
        <w:gridCol w:w="1146"/>
        <w:gridCol w:w="1637"/>
        <w:gridCol w:w="1704"/>
      </w:tblGrid>
      <w:tr>
        <w:trPr>
          <w:trHeight w:val="6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bookmarkStart w:id="0" w:name="_Hlk16304157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Naz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Iloś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Jedno-stka miar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Cena jedno-stkowa brut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War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ć brutto</w:t>
            </w:r>
          </w:p>
        </w:tc>
      </w:tr>
      <w:tr>
        <w:trPr>
          <w:trHeight w:val="5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ystol biał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ok kolorowy rysunkowy A2/A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lok kolorowy techniczny A2/A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lony różne kolo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Czarny mark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dwustronna 50mm x 10m (GRUB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klejąca przezroczysta ok. 18 mm (WĄSK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klejąca przezroczysta ok. 50 mm (GRUB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śma dwustronna ok. 18 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ĄSK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pis plastikowy, przezroczysty</w:t>
              <w:br/>
              <w:t>z niebieskim zamknięc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pis gruby z automat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Gumk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ienkopis czarny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życzki duż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Zeszyt A5 krata 96k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A4 krata 96k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t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zem słownie złotych brut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ę/my termin wykonania zamówienia określony w zapytaniu ofertowym: do 19 kwietnia 202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…….………….…..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miejscowość, data/</w:t>
        <w:tab/>
        <w:tab/>
        <w:tab/>
        <w:tab/>
        <w:t xml:space="preserve">          /podpis osoby upoważnionej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nr 1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0:00Z</dcterms:created>
  <dc:creator>Dyrektor</dc:creator>
  <dc:description/>
  <cp:keywords/>
  <dc:language>en-US</dc:language>
  <cp:lastModifiedBy>Małgorzata Gawlik-Gattner</cp:lastModifiedBy>
  <cp:lastPrinted>2024-04-03T12:28:00Z</cp:lastPrinted>
  <dcterms:modified xsi:type="dcterms:W3CDTF">2024-04-03T11:04:00Z</dcterms:modified>
  <cp:revision>7</cp:revision>
  <dc:subject/>
  <dc:title/>
</cp:coreProperties>
</file>