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ęć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pół Żłobka i Klubu Malucha w Wieruszowie, ul. Bursztynowa 1, 98-400 Wierusz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II. WYKONAWCA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3"/>
        <w:gridCol w:w="393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azwa firm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dres firm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P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r T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pn.: „Oferta na zakup i dostawę środków czystości do Zespołu Żłobka i Klubu Malucha w Wieruszowie” oferuję za przedmiot zamówienia następującą cenę:</w:t>
      </w:r>
    </w:p>
    <w:tbl>
      <w:tblPr>
        <w:tblW w:w="1024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94"/>
        <w:gridCol w:w="971"/>
        <w:gridCol w:w="996"/>
        <w:gridCol w:w="1284"/>
        <w:gridCol w:w="1811"/>
      </w:tblGrid>
      <w:tr>
        <w:trPr>
          <w:trHeight w:val="68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TOWARU                                                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I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-stka miary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Cena jednostk. brut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 brutto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toaletowy JUMBO biały 19 cm (op. 12szt)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pakowani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papierowy biały MIDI/JUMBO (op. 6 szt.)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ZZ zielony (4000szt. w kartonie)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artony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tkanin „Dzidziuś” 750m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„E” 1,1 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dezynfekcji toalet DOMESTOS 5 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PIKASAT „VC120” 1 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uniwersalny Tytan 5 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szorowania Ajax 450g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ko CIF 700m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ciak spiralny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 do teflonu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/gąbka do mycia naczyń (ok. 10 cm) op. 5 szt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różowy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niebieski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zielony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9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7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żółty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żel do udrażniania rur 1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granulat do rur 800g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do pieczenia 50m/38cm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ia aluminiowa 1kg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2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łyn do czyszczenia pralki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60 l/50szt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rki na śmieci 35 l/50szt.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świeżacz spray do toalet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8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Raze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słownie złotych brutto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/my termin wykonania zamówienia określony w zapytaniu ofer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………………….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/miejscowość, data/</w:t>
        <w:tab/>
        <w:tab/>
        <w:tab/>
        <w:tab/>
        <w:t xml:space="preserve">          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Dyrektor</dc:creator>
  <dc:description/>
  <cp:keywords/>
  <dc:language>en-US</dc:language>
  <cp:lastModifiedBy>Małgorzata Gawlik-Gattner</cp:lastModifiedBy>
  <dcterms:modified xsi:type="dcterms:W3CDTF">2024-01-15T12:20:00Z</dcterms:modified>
  <cp:revision>12</cp:revision>
  <dc:subject/>
  <dc:title/>
</cp:coreProperties>
</file>