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ruszów, 12 styczni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 na zakup i dostawę środków czystości do Zespołu Żłobka i Klubu Malucha w Wierusz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trzebą zaopatrzenia Zespołu Żłobka i Klubu Malucha w Wieruszowie w środki czystości zwracam się z zapytaniem ofertowym na zakup i dostawę n/w artykułów do Zespołu Żłobka i Klubu Malucha w Wieruszowie. Nie stosuje się przepisów ustawy z dnia 29 stycznia 2004 r. Prawo zamówień publicznych (Dz.U. z 2015r. poz. 2164 ze zm.). Wartość zamówienia nie przekracza wyrażonej w złotych równowartości kwoty 30 0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Żłobka i Klubu Malucha w Wierusz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ursztynowa 1, 98-400 Wieru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(62)626204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lobek@wieruszow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pytania ofertowego jest zakup i dostawa środków czystości określonych</w:t>
        <w:br/>
        <w:t>w Załączniku nr 1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obowiązany jest do dostarczenia środków czystości do siedziby Zamawiającego bez dodatkowych kosztów związanych z transpor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rtykuły, o których mowa w ofercie, winny posiadać najwyższą  jakość oraz wydaj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płata za zakup i dostawę środków czystości  będzie dokonana bezgotówkowo przelewem bankowym na rachunek wykonawcy w terminie 14 dni od dnia doręczenia Zamawiającemu  poprawnie wystawionej faktury V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Oznaczenie terminu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ealizacji zamówienia: do dnia 29 stycznia 2024 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przygotowa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sporządzić ofertę na formularzu ofertowym, stanowiącym załącznik nr 2 do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kaz oświadczeń lub dokumentów, jakie muszą dostarczyć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ł. nr 1 - formularz ofert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2 - klauzula RO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214911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3 - oświadczenie RODO.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Miejsce i termin złoże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w zamkniętej kopercie z napisem „Oferta na zakup i dostawę środków czystości” do dnia 19 stycznia 2024 r. do godz.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Żłobku Miejskim w Wieruszowie,</w:t>
        <w:br/>
        <w:t xml:space="preserve">ul. Bursztynowa 1, 98-400 Wieruszów lub przesłać na adres e-mail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lobek@wieruszow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upływie wskazanego terminu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Z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łącznik do Zapytania ofertowego – środki czystości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t>Zestawienie środków czystości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62"/>
        <w:gridCol w:w="1984"/>
        <w:gridCol w:w="1579"/>
        <w:gridCol w:w="1540"/>
      </w:tblGrid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.p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NAZWA TOWARU                                                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I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miary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toaletowy JUMBO biały 19 cm (op. 12szt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pakowanie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papierowy biały MIDI/JUMBO (op. 6 szt.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ZZ zielony (4000szt. w kartonie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artony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tkanin „Dzidziuś” 750m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„E” 1,1 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dezynfekcji toalet DOMESTOS 5 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t. 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PIKASAT „VC120” 1 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uniwersalny Tytan 5 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szorowania Ajax 450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ko CIF 700m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ciak spiraln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 do teflonu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/gąbka do mycia naczyń (ok. 10 cm) op. 5 szt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żow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biesk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on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7.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ółt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żel do udrażniania rur 1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granulat do rur 800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do pieczenia 50m/38c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ia aluminiowa 1k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2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łyn do czyszczenia pralk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60 l/50szt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rki na śmieci 35 l/50szt.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świeżacz spray do toalet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@wieruszow.pl" TargetMode="External"/><Relationship Id="rId3" Type="http://schemas.openxmlformats.org/officeDocument/2006/relationships/hyperlink" Target="mailto:zlobek@wierusz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1:00Z</dcterms:created>
  <dc:creator>Dyrektor</dc:creator>
  <dc:description/>
  <cp:keywords/>
  <dc:language>en-US</dc:language>
  <cp:lastModifiedBy>Małgorzata Gawlik-Gattner</cp:lastModifiedBy>
  <cp:lastPrinted>2024-01-15T13:21:00Z</cp:lastPrinted>
  <dcterms:modified xsi:type="dcterms:W3CDTF">2024-01-15T12:43:00Z</dcterms:modified>
  <cp:revision>14</cp:revision>
  <dc:subject/>
  <dc:title/>
</cp:coreProperties>
</file>