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nr 2 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pieczęć wykonawcy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ORMULARZ OFERT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ZAMAWIAJĄ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espół Żłobka i Klubu Malucha w Wieruszowie, ul. Bursztynowa 1, 98-400 Wieruszów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>II. WYKONAWCA</w:t>
      </w:r>
    </w:p>
    <w:tbl>
      <w:tblPr>
        <w:tblW w:w="906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23"/>
        <w:gridCol w:w="3930"/>
      </w:tblGrid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Nazwa firm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Adres firm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NIP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Nr Te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e-mail: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powiedzi na zapytanie ofertowe pn: „Oferta na zakup i dostawę środków czystości do Zespołu Żłobka i Klubu Malucha w Wieruszowie w roku 2023” oferuję za przedmiot zamówienia następującą cenę:</w:t>
      </w:r>
    </w:p>
    <w:tbl>
      <w:tblPr>
        <w:tblW w:w="10340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637"/>
        <w:gridCol w:w="702"/>
        <w:gridCol w:w="982"/>
        <w:gridCol w:w="1548"/>
        <w:gridCol w:w="1875"/>
      </w:tblGrid>
      <w:tr>
        <w:trPr>
          <w:trHeight w:val="65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  <w:t>L.p.</w:t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right" w:pos="6021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 xml:space="preserve">NAZWA TOWARU                                               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>Orient. il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ść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>Jednostka miary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>Cena jedno-stkowa brutto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>Wart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ść brutto</w:t>
            </w:r>
          </w:p>
        </w:tc>
      </w:tr>
      <w:tr>
        <w:trPr>
          <w:trHeight w:val="471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.</w:t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pier toaletowy JUMBO biały 19 cm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6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471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2.</w:t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ęcznik papierowy biały MIDI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471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3.</w:t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ęcznik ZZ zielony 200szt. w opak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471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4.</w:t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ękawice gumowe rozm. S i M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471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5.</w:t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łyn do płukania tkanin „Dzidziuś” 750ml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471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6.</w:t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łyn do płukania „E” 1,8 l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471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7.</w:t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leczko do prania „Lovela” 1,45 l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71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szek do prania E 5-6 kg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71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łyn do dezynfekcji toalet Tytan 1 l 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łyn do dezynfekcji toalet DOMESTOS 5 l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zt.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471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1.</w:t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łyn PIKASET 1 l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471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2.</w:t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firstLine="3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łyn uniwersalny Tytan 5 l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3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471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3.</w:t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łyn do dezynfekcji Javel 5l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471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4.</w:t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hanging="5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łyn do naczyń Ludwik 5 l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471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5.</w:t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łyn do szyb Tytan/Window/Delko 5l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471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6.</w:t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Proszek do szorowania Dosia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378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7.</w:t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szek do szorowania Ajax 450g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334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8.</w:t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leczko CIF 700ml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471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9.</w:t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szek do pralek Dr Beckman 250 g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471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20.</w:t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łyn do prania dywanów 500ml Vanish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71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21.</w:t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p płaski zapas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471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22.</w:t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ruciak spiralny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471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23.</w:t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mywak do teflonu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471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24.</w:t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mywak/gąbka do mycia naczyń (ok. 10 cm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25.</w:t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cierka Mikrofibra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.</w:t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ciereczka Vileda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.</w:t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ścik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71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.</w:t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et żel do udrażniania rur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71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.</w:t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et granulat do rur 800g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71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.</w:t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ROS Mrówex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71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.</w:t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ydło w płynie Attis 5l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71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32.</w:t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ydło dozownik 500ml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zt.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71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.</w:t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dtłuszczacz Meglio spray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.</w:t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pier do pieczenia 50m/38cm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71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.</w:t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orki na śmieci 240 l/10szt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71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.</w:t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orki na śmieci 160l/10szt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71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7. </w:t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orki na śmieci 120l/25szt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85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.</w:t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orki na śmieci 60 l/50szt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6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471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.</w:t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orki na śmieci 35 l/50szt.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471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bookmarkStart w:id="0" w:name="_Hlk28690788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.</w:t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dświeżacz spray do toalet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71" w:hRule="atLeast"/>
        </w:trPr>
        <w:tc>
          <w:tcPr>
            <w:tcW w:w="8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3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  <w:t>Razem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480" w:before="120" w:after="12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zem słownie złotych brutto:</w:t>
      </w:r>
    </w:p>
    <w:p>
      <w:pPr>
        <w:pStyle w:val="Normal"/>
        <w:autoSpaceDE w:val="false"/>
        <w:spacing w:lineRule="auto" w:line="480" w:before="120" w:after="12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Akceptuję/my termin wykonania zamówienia określony w zapytaniu ofertowy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………………………………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                  ………………….………………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/miejscowość, data/</w:t>
        <w:tab/>
        <w:tab/>
        <w:tab/>
        <w:tab/>
        <w:t xml:space="preserve">          /podpis osoby upoważnionej/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15:00Z</dcterms:created>
  <dc:creator>Dyrektor</dc:creator>
  <dc:description/>
  <cp:keywords/>
  <dc:language>en-US</dc:language>
  <cp:lastModifiedBy>Dyrektor</cp:lastModifiedBy>
  <dcterms:modified xsi:type="dcterms:W3CDTF">2022-12-19T14:49:00Z</dcterms:modified>
  <cp:revision>4</cp:revision>
  <dc:subject/>
  <dc:title/>
</cp:coreProperties>
</file>