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 Nr   /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w Wieruszowie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em Żłobka i Klubu Malucha w Wieruszowie, ul. Bursztynowa 1, 98-400 Wierusz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yrektora - Elżbietę Domal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ie zwanymi Stronami, osobnie Stron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na realizację zadania pn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ukcesywna dostawa artykułów spożywczych do stołówki Zespołu Żłobka i Klubu Malucha w Wieruszowie w 2023 roku”, 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zrealizować na rzecz Zamawiającego dostawę artykułów spożywczych dl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łówki Zespołu Żłobka i Klubu Malucha w Wieruszowie, ul. Bursztynowa 1, 98-400 Wierus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Stołówką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artykułów spożywczych dla Stołówki, zwana dalej: Przedmiotem umowy, dotyczy dostawy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 xml:space="preserve">Mięsa i produktów mięsnych*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ieczywa, świeżych wyrobów piekarskich i ciastkarskich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 xml:space="preserve">Produktów mleczarskich (nabiał)*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>Jajek*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>Produktów spożywczych suchych i innych*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arzyw i owoców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bidi="pl-PL"/>
        </w:rPr>
        <w:footnoteReference w:customMarkFollows="1" w:id="2"/>
        <w:t>*</w:t>
      </w:r>
      <w:r>
        <w:rPr>
          <w:rFonts w:cs="Times New Roman" w:ascii="Times New Roman" w:hAnsi="Times New Roman"/>
          <w:i/>
          <w:sz w:val="24"/>
          <w:szCs w:val="24"/>
          <w:lang w:bidi="pl-PL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iemniaków*.</w:t>
      </w:r>
    </w:p>
    <w:p>
      <w:pPr>
        <w:pStyle w:val="Normal"/>
        <w:autoSpaceDE w:val="false"/>
        <w:spacing w:lineRule="auto" w:line="240" w:before="0" w:after="0"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ch dalej Artykułami spożywczymi lub towarem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, ilość, oraz ceny jednostkowe Artykułów spożywczych, o których mowa</w:t>
        <w:br/>
        <w:t>w ust. 2 określone zostały w formularzu asortymentowo - cenowym stanowiącym załącznik nr 1 do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01351143"/>
      <w:bookmarkEnd w:id="0"/>
      <w:r>
        <w:rPr>
          <w:rFonts w:cs="Times New Roman" w:ascii="Times New Roman" w:hAnsi="Times New Roman"/>
          <w:sz w:val="24"/>
          <w:szCs w:val="24"/>
        </w:rPr>
        <w:t>Zamawiający informuje, że podane w formularzu asortymentowo – cenowym ilości określają przewidywaną ilość Artykułów spożywczych i zastrzega sobie prawo zamawiania mniejszej ilości towaru w zależności od potrzeb wynikających ze zmniejszenia się liczby dzieci i pracowników placówek uprawnionych do korzystania ze Stołówki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niejszenie się ilości osób korzystających ze stołówki w danym miesiącu, </w:t>
      </w:r>
      <w:r>
        <w:rPr>
          <w:rFonts w:cs="Times New Roman" w:ascii="Times New Roman" w:hAnsi="Times New Roman"/>
          <w:sz w:val="24"/>
          <w:szCs w:val="24"/>
        </w:rPr>
        <w:t>wzmożona zachorowalność lub nieobecność dzieci i pracowników z innych przyczyn, wystąpienie dodatkowych dni wolnych w roku kalendarzowym, itp.)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/>
      </w:pPr>
      <w:bookmarkStart w:id="1" w:name="_Hlk501351143"/>
      <w:bookmarkEnd w:id="1"/>
      <w:r>
        <w:rPr>
          <w:rFonts w:cs="Times New Roman" w:ascii="Times New Roman" w:hAnsi="Times New Roman"/>
          <w:sz w:val="24"/>
          <w:szCs w:val="24"/>
        </w:rPr>
        <w:t>Zamawiający nie będzie dokonywał zamówień Artykułów spożywczych w dni wolne od pracy, w ferie letnie oraz w inne dni wolne od zajęć dydaktyczno – wychowawczych.</w:t>
      </w:r>
      <w:r>
        <w:rPr/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: od dnia 1 stycznia 2023 r. </w:t>
      </w:r>
      <w:r>
        <w:rPr>
          <w:rFonts w:cs="Times New Roman" w:ascii="Times New Roman" w:hAnsi="Times New Roman"/>
          <w:bCs/>
          <w:sz w:val="24"/>
          <w:szCs w:val="24"/>
        </w:rPr>
        <w:t>do dnia 31 grudnia 2023 r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dostarczony towar będzie wolny od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d, będzie spełniać wszelkie wymagania określone przez Zamawiającego w Zapytaniu ofertowym oraz w formularzu asortymentowo - cenowy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ze dostarczony towar będzie odpowiadał przepisom ustawy z dnia 25 sierpnia 2006 r. o bezpieczeństwie żywności i żywienia (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Dz. U. z 2015 r. poz. 594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 z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dostarczania </w:t>
      </w:r>
      <w:r>
        <w:rPr>
          <w:rFonts w:cs="Times New Roman" w:ascii="Times New Roman" w:hAnsi="Times New Roman"/>
          <w:sz w:val="24"/>
          <w:szCs w:val="24"/>
        </w:rPr>
        <w:t>Artykułów spożyw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kcesywnie</w:t>
        <w:br/>
        <w:t xml:space="preserve">w ilościach wynikających z zapotrzebowań składanych bezpośrednio przez Zamawiającego lub osoby przez niego upoważnio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 xml:space="preserve">Artykułów spożywczych </w:t>
      </w:r>
      <w:r>
        <w:rPr>
          <w:rFonts w:cs="Times New Roman" w:ascii="Times New Roman" w:hAnsi="Times New Roman"/>
          <w:color w:val="000000"/>
          <w:sz w:val="24"/>
          <w:szCs w:val="24"/>
        </w:rPr>
        <w:t>następować będą na podstawie telefonicznego lub pisemnego zamówienia, którego dokona pracownik upoważniony przez Zamawiającego, w terminie 24 godzin od momentu złożenia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501351282"/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dostarczać będzie zamówione </w:t>
      </w:r>
      <w:r>
        <w:rPr>
          <w:rFonts w:cs="Times New Roman" w:ascii="Times New Roman" w:hAnsi="Times New Roman"/>
          <w:sz w:val="24"/>
          <w:szCs w:val="24"/>
        </w:rPr>
        <w:t>Artykuły spoży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tołówki w dni robocze w godzinach od 7.00 do 8.00, własnym środkiem transportu i na własne ryzyko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Wykonawca nie będzie obciążać kosztami transportu Zamawiając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wniesienia towaru do magazynu żywnościowego znajdującego się w placówc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gwarantuje odpowiedni okres ważności dostarczanych </w:t>
      </w:r>
      <w:r>
        <w:rPr>
          <w:rFonts w:cs="Times New Roman" w:ascii="Times New Roman" w:hAnsi="Times New Roman"/>
          <w:sz w:val="24"/>
          <w:szCs w:val="24"/>
        </w:rPr>
        <w:t>Artykułów spożyw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ąc od dnia ich dosta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eni pracownicy Zamawiającego będą dokonywać odbioru towaru pod względem ilościowo-wartościowym oraz obowiązujących norm jakościowych, a także dokonywać sprawdzania zgodności cen z formularzem asortymentowo - cenowy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prawo odmowy przyjęcia towaru w przypadku stwierdzenia wad ilościowych, jakościowych, bądź zbyt krótkiego okresu przydatności do spożyc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kwestionowania przez Zamawiającego dostarczonego towaru  Wykonawca zobowiązuje się do jego wymiany na pełnowartościowy, w terminie nie dłuższym niż 24 godziny od zgłoszenia pisemnej reklamacji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westionowany towar zostanie zwrócony Wykonawcy na jego koszt. Zamawiający nie odpowiada za straty poniesione przez Wykonawcę z tytułu zwrotu kwestionowanej partii towar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e </w:t>
      </w:r>
      <w:r>
        <w:rPr>
          <w:rFonts w:cs="Times New Roman" w:ascii="Times New Roman" w:hAnsi="Times New Roman"/>
          <w:sz w:val="24"/>
          <w:szCs w:val="24"/>
        </w:rPr>
        <w:t>Artykuły spoży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zą być odpowiednio posortowane przez Wykonawcę i muszą być dobrej jakości, w tym przede wszystkim muszą odpowiadać wymaganiom jakościowym stosownie do obowiązujących przepisów oraz muszą spełniać obowiązujące w tym zakresie normy sanitarno-epidemiologiczne, a także muszą być przechowywane i transportowane w warunkach gwarantujących dobrą jakość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 realizacji Umowy określony w § 2, Wykonawca musi posiadać decyzje właściwego organu Inspekcji Weterynaryjnej lub Państwowej Inspekcji Sanitarnej, dotyczącą możliwości produkcji lub obrotu danego produktu spożywczego będącego przedmiotem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y spożywcze powinny być dostarczone w oryginalnych, nienaruszonych opakowaniach zawierających oznaczenia fabryczne, tzn. rodzaj, nazwę wyrobu, ilość, datę przydatności do spożycia, nazwę i adres producenta oraz inne oznakowania zgodne</w:t>
        <w:br/>
        <w:t>z obowiązującymi w tym zakresie przepisami. Dostarczane Artykuły spożywcze</w:t>
        <w:br/>
        <w:t xml:space="preserve">w zależności od ich kategorii muszą przy każdej dostawie posiadać wszystkie niezbędne dokumenty wymagane przepisami prawa  w zakresie produktów żywnościow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Artykuły spożywcze w zależności od ich kategorii muszą przy każdej dostawie posiadać wszystkie niezbędne dokumenty wymagane przepisami prawa w zakresie produktów żywnościow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Artykułów spożywczych</w:t>
        <w:br/>
        <w:t>i wszelkie spowodowane nimi szkody, tak wobec Zamawiającego jak i wobec osób trzecich, na rzecz których Przedmiot umowy jest bezpośrednio wykonyw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Strony ustalają zgodnie z formularzem ofertowym Wykonawcy: 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 dostawę Mięsa i produktów mięsnych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kwocie ………….. zł netto</w:t>
        <w:br/>
        <w:t xml:space="preserve"> ……………….. z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rutto, </w:t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stawę Pieczywa, świeżych wyrobów piekarskich i cukiernicz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.………………..….. zł netto,  ………………………………. zł 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utto,</w:t>
        <w:br/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 dostawę Produktów mleczarskich (nabiał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….... zł netto, ……………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 dostawę Jajek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 kwocie …………………………. zł netto, ………………..….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 dostawę Produktów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spożywczych such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 inn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.….. zł netto, …………………..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 dostawę Warzyw i owoców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 kwocie ………….……… zł netto,……….……..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…..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 dostawę Ziemniaków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……… zł netto, …………………..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…..................................................................................*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ywiste wynagrodzenie Wykonawcy stanowić będzie sumę iloczynów </w:t>
      </w:r>
      <w:r>
        <w:rPr>
          <w:rFonts w:cs="Times New Roman" w:ascii="Times New Roman" w:hAnsi="Times New Roman"/>
          <w:sz w:val="24"/>
          <w:szCs w:val="24"/>
        </w:rPr>
        <w:t>ilości rzeczywiście dostarczonych Artykułów spożywczych i ich cen jednostkowych określonych</w:t>
        <w:br/>
        <w:t xml:space="preserve">w formularzu ofertowym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jednostkowa Artykułów spożywczych obejmuje wszystkie koszty realizacji Przedmiotu Umowy z uwzględnieniem wszystkich opłat, podatków, ceł, transportu do magazynu, a także rabaty, upusty itp., których Wykonawca zamierza udzie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 częściowych w terminie 21 dni od daty otrzymania przez Zamawiającego poprawnie wystawionej faktury, na rachunek bankowy wskazany przez Wykonaw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iż zapłata następuje w dniu obciążenia rachunku bankowego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konawca dostarczy dokumenty potwierdzające wykonanie do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</w:t>
        <w:br/>
        <w:t>i wysokościach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realizacji złożonego zamówienia – w wysokości 100 zł za każdy dzień zwło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za które odpowiada Wykonawca - w wysokości 20% sumy wartości wynagrodzeń za każdą część określonych w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st.1 Umo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natychmiastowego odstąpienia od Umowy w przypadku  zaistnienia następujących okolicz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zwłoka Wykonawcy w realizacj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reklamacja dostarczanych przez Wykonawcę towarów z uwagi na jakość niezgodną z obowiązującymi normami, wymogami określonymi w przedmiotowej umowie i w zapytaniu ofertowym, brak wymaganych prawem atestów lub certyfikatów, nieaktualne terminy ważności lub braki ilości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dochodzenia odszkodowania uzupełniającego, przenoszącego wysokość zastrzeżonych kar umownych do wysokości rzeczywiście poniesionej szkod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poważnia Zamawiającego do potrącenia kar umownych z należnego Wykonawcy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zmian w Umowie w następującym zakresie: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 jednostkowe produktów wymienionych w formularzach asortymentowo – cenowych mogą ulec zmianie w przypadku ustawowej zmiany stawki podatku VA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 jednostkowe produktów wymienionych w formularzach asortymentowo – cenowych mogą ulec zmia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także w razie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firmy Wykonaw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uprawnień do wykonywania usług objętych zakresem przedmiotowym niniejszej umow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ania przez Wykonawcę zasad wykonania umowy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niniejszej umowy pod warunkiem bezskutecznego wezwania do należytego jej wykon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winno nastąpić w formie pisemnej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miały zastosowanie przepisy Kodeksu Cywilnego oraz ustawy Prawo zamówień publicznych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oznania sporów wynikłych na tle realizacji niniejszej umowy właściwy jest sąd powszechny dla siedziby Zamawiającego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2 jednobrzmiących egzemplarzach, w tym 1 egzemplarz dla Zamawiającego i 1 dla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tanowiące integralną część umow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ytanie ofert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                                             </w:t>
        <w:tab/>
        <w:tab/>
        <w:t xml:space="preserve">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9:00Z</dcterms:created>
  <dc:creator>Dyrektor</dc:creator>
  <dc:description/>
  <cp:keywords/>
  <dc:language>en-US</dc:language>
  <cp:lastModifiedBy>Dyrektor</cp:lastModifiedBy>
  <dcterms:modified xsi:type="dcterms:W3CDTF">2022-12-07T10:29:00Z</dcterms:modified>
  <cp:revision>4</cp:revision>
  <dc:subject/>
  <dc:title/>
</cp:coreProperties>
</file>