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pBdr>
          <w:top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Bezodstpw"/>
        <w:shd w:fill="D9D9D9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Bezodstpw"/>
        <w:spacing w:lineRule="auto" w:line="360" w:before="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wykonawcy</w:t>
      </w:r>
    </w:p>
    <w:p>
      <w:pPr>
        <w:pStyle w:val="Bezodstpw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</w:t>
      </w:r>
    </w:p>
    <w:p>
      <w:pPr>
        <w:pStyle w:val="Bezodstpw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l. .................................................................   </w:t>
        <w:tab/>
        <w:t>nr .............................................................</w:t>
      </w:r>
    </w:p>
    <w:p>
      <w:pPr>
        <w:pStyle w:val="Bezodstpw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 pocztowy .............................................           </w:t>
        <w:tab/>
        <w:t>Miejscowość ...........................................</w:t>
      </w:r>
    </w:p>
    <w:p>
      <w:pPr>
        <w:pStyle w:val="Bezodstpw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. ................................................................    </w:t>
        <w:tab/>
        <w:t>fax. 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</w:t>
      </w:r>
    </w:p>
    <w:p>
      <w:pPr>
        <w:pStyle w:val="Bezodstpw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GON .......................................................</w:t>
        <w:tab/>
        <w:tab/>
        <w:t>NIP ..........................................................</w:t>
      </w:r>
    </w:p>
    <w:p>
      <w:pPr>
        <w:pStyle w:val="Bezodstpw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ail. ........................................................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ykonawca składający ofertę na jedną lub kilka części wypełnia tylko te rubryki, które dotyczą jego części, resztę pozostawia pustą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zapytania ofertowego na  </w:t>
      </w:r>
      <w:r>
        <w:rPr>
          <w:rFonts w:cs="Times New Roman" w:ascii="Times New Roman" w:hAnsi="Times New Roman"/>
          <w:b/>
          <w:sz w:val="24"/>
          <w:szCs w:val="24"/>
        </w:rPr>
        <w:t>„Sukcesywna dostawa artykułów spożywczych                       do stołówki Zespołu Żłobka i Klubu Malucha w Wieruszowie w 2023 roku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uję wykonanie zamówienia na następujących warunkach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zęść 1 – Mięso i produkty mięsne - oferuję wykonanie zamówienia na następujących warunkach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ówienie wykonam za łączną kwotę …………………………. zł netto,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utto …………………………………………….…… zł,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 złotych ....................................................................................................................................... 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zamówienia oferuję dostawy niżej zamówionego towaru: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espół Żłobka i Klubu Malucha</w:t>
      </w:r>
      <w:r>
        <w:rPr/>
        <w:t xml:space="preserve"> w Wieruszowie </w:t>
      </w:r>
    </w:p>
    <w:tbl>
      <w:tblPr>
        <w:tblW w:w="10048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182"/>
        <w:gridCol w:w="540"/>
        <w:gridCol w:w="1594"/>
        <w:gridCol w:w="1694"/>
        <w:gridCol w:w="1701"/>
        <w:gridCol w:w="1842"/>
      </w:tblGrid>
      <w:tr>
        <w:trPr>
          <w:trHeight w:val="1035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 i rodzaj artykułu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.m.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acunkowa ilość dostawy w okresie</w:t>
              <w:br/>
              <w:t>od 1.01.2023r. do 31.12.2023r.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na jednostkowa w zł net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na jednostkowa w zł brutt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 ogółem dostawy w zł brutto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czek wędzon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okuł mrożon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rówka mrożo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solka mrożo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ilet z dorsz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ilet z indyk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lafior mrożon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rkówk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ełbasa śląsk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śc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urczak file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Łopatk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krel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eszanka warzy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rówka z szyn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co najmniej 90% szynki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sztet domowy drobiow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rcja rosołow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erogi z owocam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chab b/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łoni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ynk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ynka bk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ynka ex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co najmniej 90% szynki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Śled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pinak mrożon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uskawki mrożon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ątróbka drobiow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chy wspólne dla asortymentu – klasa I. Mięso powinno być prawidłowo wykrwawione </w:t>
        <w:br/>
        <w:t>i odcieknięte, skóra bez przebarwień i uszkodzeń mechanicznych.</w:t>
        <w:tab/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LĄD - nie dopuszcza się mięśni i skóry niezwiązanych ze sobą, linie cięcia równe, gładkie, produkt czysty, niezabrudzony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WA - Charakterystyczna, naturalna do danego asortymentu, nie dopuszcza się wylewów krwawych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ACH - Naturalny, charakterystyczny dla danego gatunku, niedopuszczalny zapach obcy, zapach świadczący o procesach rozkładu mięsa przez drobnoustroje oraz zapach zjełczałego tłuszczu.</w:t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magania – dostarczanie żywności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konywanie dostaw sukcesywnie partiami, zgodnie z potrzebami zamawiającego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stawy w wyznaczonych godzinach po uprzednim zamówieniu telefonicznym. Dostarczanie towaru w dni robocze we wskazanym dniu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ięso, wędliny powinny być nie mrożone, świeże z ważną datą ważności do spożycia, dostarczane</w:t>
        <w:br/>
        <w:t>w czystych, zamkniętych pojemnikach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ięso surowe nie może być przewożone z  wędlinami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starczanie towaru własnym transportem spełniającym wymagania sanitarne i higieniczne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przypadku dostarczenia wadliwego towaru reklamacja zostanie zgłoszona telefonicznie, wykonawca zobowiąże się wymienić towar na wolny od wad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zamawiający zastrzega sobie prawo do zmiany zamówienia przynajmniej na dzień przed jego realizacją (dotyczy to surowców do natychmiastowego spożycia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2  – Pieczywo, świeże wyroby piekarskie i ciastkarskie - oferuję wykonanie zamówienia na następujących warunkach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ówienie wykonam za łączną kwotę …………………………. zł netto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utto…………………………………………….…… zł, 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 złotych 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ramach zamówienia oferuję dostawy niżej zamówionego towaru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espół Żłobka i Klubu Malucha</w:t>
      </w:r>
      <w:r>
        <w:rPr/>
        <w:t xml:space="preserve"> w Wieruszowie 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47"/>
        <w:gridCol w:w="540"/>
        <w:gridCol w:w="1915"/>
        <w:gridCol w:w="1404"/>
        <w:gridCol w:w="1425"/>
        <w:gridCol w:w="1720"/>
      </w:tblGrid>
      <w:tr>
        <w:trPr>
          <w:trHeight w:val="10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 i rodzaj artykuł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.m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acunkowa ilość dostawy</w:t>
              <w:br/>
              <w:t>w okresie</w:t>
              <w:br/>
              <w:t>od 01.01.2023r. do 31.12.2023r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na jednostkowa w zł nett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 jednostkowa w zł brutt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 ogółem dostawy z zł brutto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bka piasko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łka mał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łka maśl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łka tar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łka zwykła duż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ułka grahamk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łka kajzer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ał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leb z dodatk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leb zwykł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iasto drożdż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iasto jogurt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rożdżówka mał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ącz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og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chy wspólne dla asortymentu – wyroby piekarskie bez dodatku substancji spulchniających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3 – Produkty mleczarskie (nabiał) - oferuję wykonanie zamówienia na następujących warunkach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ówienie wykonam za łączną kwotę …………………………. zł netto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rutto…………………………………………….…… zł, 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 złotych 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ramach zamówienia oferuję dostawy niżej zamówionego towaru: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espół Żłobka i Klubu Malucha</w:t>
      </w:r>
      <w:r>
        <w:rPr/>
        <w:t xml:space="preserve"> w Wieruszowie 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13"/>
        <w:gridCol w:w="616"/>
        <w:gridCol w:w="1731"/>
        <w:gridCol w:w="1510"/>
        <w:gridCol w:w="1510"/>
        <w:gridCol w:w="2154"/>
      </w:tblGrid>
      <w:tr>
        <w:trPr>
          <w:trHeight w:val="10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 i rodzaj artykuł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.m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acunkowa ilość dostawy</w:t>
              <w:br/>
              <w:t>w okresie</w:t>
              <w:br/>
              <w:t>od 1.01.2023r. do 31.12.2023r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na jednostkowa w zł net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 jednostkowa w zł brutt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 ogółem dostawy z zł brutto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ogurt naturalny 1l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ogurt serduszk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sło 82% tłuszcz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leko 2% tłuszcz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garyna półtłusta o smaku masła 500g (Delma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r biał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r salam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r w wiaderku 1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Śmietana 12% ukwaszona 400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Śmietana 1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ml słodk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Śmietana 30% 500m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4 – Jajka - oferuję wykonanie zamówienia na następujących warunkach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ówienie wykonam za łączną kwotę …………………………. zł netto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rutto…………………………………………….…… zł, 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słownie złotych 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ramach zamówienia oferuję dostawy niżej zamówionego towaru: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espół Żłobka i Klubu Malucha</w:t>
      </w:r>
      <w:r>
        <w:rPr/>
        <w:t xml:space="preserve"> w Wieruszowie 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11"/>
        <w:gridCol w:w="616"/>
        <w:gridCol w:w="1750"/>
        <w:gridCol w:w="1510"/>
        <w:gridCol w:w="1510"/>
        <w:gridCol w:w="2237"/>
      </w:tblGrid>
      <w:tr>
        <w:trPr>
          <w:trHeight w:val="10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 i rodzaj artykuł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acunkowa ilość dostawy</w:t>
              <w:br/>
              <w:t>w okresie</w:t>
              <w:br/>
              <w:t>od 1.01.2023r. do 31.12.2023r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na jednostkowa w zł net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 jednostkowa w zł brutt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 ogółem dostawy z zł brutto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jk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5 – Produkty spożywcze suche i inne - oferuję wykonanie zamówienia na następujących warunkach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ówienie wykonam za łączną kwotę …………………………. zł netto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utto…………………………………………….…… zł, 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słownie złotych 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ramach zamówienia oferuję dostawy niżej zamówionego towaru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espół Żłobka i Klubu Malucha</w:t>
      </w:r>
      <w:r>
        <w:rPr/>
        <w:t xml:space="preserve"> w Wieruszowie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96"/>
        <w:gridCol w:w="655"/>
        <w:gridCol w:w="1730"/>
        <w:gridCol w:w="1510"/>
        <w:gridCol w:w="1512"/>
        <w:gridCol w:w="2020"/>
      </w:tblGrid>
      <w:tr>
        <w:trPr>
          <w:trHeight w:val="11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 i rodzaj artykułu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.m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acunkowa ilość dostawy</w:t>
              <w:br/>
              <w:t xml:space="preserve">w okresi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 1.01.2023r. do 31.12.2023r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na jednostkowa       w zł net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 jednostkowa        w zł brutt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 ogółem dostawy w zł brutto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ana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zyli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zoskwini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dyń Winiar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rówka leśna 290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zekolada gorzk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zekolada mlecz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zekolada biał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rupki kukurydzian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iastka biszkopt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iastka krakers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iastka holenderskie bez czekolad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iastka holenderskie z czekolad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iastka Oreo orginal 176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iastka Oreo golden 176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iastka owsian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ukie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ukier waniliow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urr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zosnek granulowan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że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szek konserwow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szek ptysiow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laretk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rbata Lipton torebki zwykł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rbata liściasta zwykł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rbata miętow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rbata rumiankow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rbata owocow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pot z czar. porzeczk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pot wiśniow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pot truskawk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pot śliwk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wa zbożow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ka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sza pęczak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sza jęczmien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szka man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wa Ink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sie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ncentrat pomidorowy mał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ncentrat pomidorowy1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ukurydz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urkum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ść laurow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jeranek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karon grub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karon gwiazdk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karon rosołow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ód 37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ąka pszen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ąka ziemniacza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molad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tella 230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górek kwaszony 90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lej kujawski 1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egan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zecier ogórkowy315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pryka mielo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sata pomidorow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midory w puszc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eprz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łatki Choco kulk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łatki kukurydzian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łatki ryżow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łatki owsian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widła śliwkow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szek do pieczeni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y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chark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ó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afle Familijne (Jutrzenka) 180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afel UF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afel lekk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afel wieloziarnist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afel ryżow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afelek „Grześ”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afelek „Pepita”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iele angielski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ioła prowansalski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iastka herbatnik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ynamo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solka szparagowa słoik 900 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sie bezow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Żurawi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chy wspólne dla asortymentu – wyżej wymienione produkty nie mogą zawierać substancji szkodliwych, które mają wpływ na aktywność i skupienie uwagi u dzieci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magania – dostarczanie żywności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konywanie dostaw sukcesywnie partiami, zgodnie z potrzebami zamawiającego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stawy w wyznaczonych godzinach po uprzednim zamówieniu telefonicznym. Dostarczanie towaru w dni robocze we wskazanym dniu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rożonki mają być  dostarczone do placówki nie rozmrożone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starczanie towaru własnym transportem spełniającym wymagania sanitarne i higieniczne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przypadku dostarczenia wadliwego towaru reklamacja zostanie zgłoszona telefonicznie, wykonawca zobowiąże się wymienić towar na wolny od wad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amawiający zastrzega sobie prawo do zmiany zamówienia przynajmniej na dzień przed jego realizacją (dotyczy to surowców do natychmiastowego spożycia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6 – Warzywa i owoce - oferuję wykonanie zamówienia na następujących warunkach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ówienie wykonam za łączną kwotę …………………………. zł netto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rutto…………………………………………….…… zł, 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 złotych 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zamówienia oferuję dostawy niżej zamówionego towar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espół Żłobka i Klubu Malucha</w:t>
      </w:r>
      <w:r>
        <w:rPr/>
        <w:t xml:space="preserve"> w Wieruszowie </w:t>
      </w:r>
    </w:p>
    <w:tbl>
      <w:tblPr>
        <w:tblW w:w="100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056"/>
        <w:gridCol w:w="667"/>
        <w:gridCol w:w="682"/>
        <w:gridCol w:w="1763"/>
        <w:gridCol w:w="1439"/>
        <w:gridCol w:w="1560"/>
        <w:gridCol w:w="2343"/>
      </w:tblGrid>
      <w:tr>
        <w:trPr>
          <w:trHeight w:val="103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 i rodzaj artykułu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.m.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acunkowa ilość dostawy w okresie</w:t>
              <w:br/>
              <w:t>od 01.01.2023r.</w:t>
              <w:br/>
              <w:t>do 31.12.2023r.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 jednostkowa w zł nett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 jednostkowa w zł brutto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 ogółem dostawy z zł brutto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buz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nan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okuł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raczki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zoskwini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rówka amerykańsk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bul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ukini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ytryn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ni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solk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solka szparagowa słoik ok. 1l.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ch łuskany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uszk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błk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lafior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pusta biał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6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pusta czerwon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pusta kiszon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pusta młod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pusta pekińsk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pusta włosk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ełki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per – pęczek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larep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ndarynk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chew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2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lon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lin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ktarynk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górek zielony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8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pryk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eczarki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etruszk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etruszka natk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marańcze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midor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r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zodkiewka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ęczek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barbar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łata lodow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łata masłow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ler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czypior – pęczek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Śliwki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uskawki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inogrono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Żur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echy wspólne dla asortymentu - wygląd charakterystyczny, naturalny dla każdego rodzaju produktu, bez naleciałości pleśniowych, świeże, pierwsza klasa jakości, produkty kierowane na rynek bezpośrednio po zbiorze, jak i po odpowiednim czasie przechowywania w warunkach zapewniających minimalne zmiany w wyglądzie i podstawowych parametrach opisujących ich własności, odpowiednio zapakowane, transport do Zamawiającego musi zapewniać pełnowartościowość produktów.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mawiający odmówi przyjęcia warzyw i owoców porażonych mokrą bądź suchą zgnilizną, zapleśniałych, zgnitych, zaparzonych, zwiędniętych, zafermentowanych, porażonych chorobami, </w:t>
        <w:br/>
        <w:t>z obcym zapachem, uszkodzonych mechanicznie (w tym uszkodzenia powstałe w czasie transportu</w:t>
        <w:br/>
        <w:t>od Wykonawcy do Zamawiającego zmarznięcia, zaparzenia, zwiędnięcia itp., będące wynikiem transportowania produktów w nieodpowiednich warunkach), uszkodzonych przez szkodniki,</w:t>
        <w:br/>
        <w:t>z obecnością szkodników lub ich pozostałości, łykowatych, miękkich, ze sparciałymi korzeniami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7 – Ziemniaki - oferuję wykonanie zamówienia na następujących warunkach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ówienie wykonam za łączną kwotę …………………………. zł netto,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rutto …………………………………………….…… zł,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 złotych ....................................................................................................................................... 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zamówienia oferuję dostawy niżej zamówionego towaru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espół Żłobka i Klubu Malucha</w:t>
      </w:r>
      <w:r>
        <w:rPr/>
        <w:t xml:space="preserve"> w Wieruszowie </w:t>
      </w:r>
    </w:p>
    <w:tbl>
      <w:tblPr>
        <w:tblW w:w="966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247"/>
        <w:gridCol w:w="540"/>
        <w:gridCol w:w="1704"/>
        <w:gridCol w:w="1816"/>
        <w:gridCol w:w="2864"/>
      </w:tblGrid>
      <w:tr>
        <w:trPr>
          <w:trHeight w:val="103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 i rodzaj artykułu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.m.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acunkowa ilość dostawy w okresie</w:t>
              <w:br/>
              <w:t>od 01.01.2023r. do 31.12.2023r.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na jednostkowa w zł brutto</w:t>
            </w:r>
          </w:p>
        </w:tc>
        <w:tc>
          <w:tcPr>
            <w:tcW w:w="2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 ogółem dostawy w zł brutto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Ziemniaki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iemniaki młod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2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gląd ziemniaków naturalny, bez naleciałości pleśniowych, świeże, pierwsza klasa jakości, produkt kierowany na rynek bezpośrednio po zbiorze, jak i po odpowiednim czasie przechowywania</w:t>
        <w:br/>
        <w:t xml:space="preserve">w warunkach zapewniających minimalne zmiany w wyglądzie i podstawowych parametrach opisujących ich własności, odpowiednio zapakowane, transport do Zamawiającego musi zapewniać pełnowartościowość produktów.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mawiający odmówi przyjęcia ziemniaków porażonych mokrą bądź suchą zgnilizną, zapleśniałych, zgnitych, zaparzonych, zwiędniętych, zafermentowanych, porażonych chorobami,</w:t>
        <w:br/>
        <w:t>z obcym zapachem, uszkodzonych mechanicznie (w tym uszkodzenia powstałe w czasie transportu od Wykonawcy do Zamawiającego zmarznięcia, zaparzenia, zwiędnięcia itp., będące wynikiem transportowania produktów w nieodpowiednich warunkach), uszkodzonych przez szkodniki,</w:t>
        <w:br/>
        <w:t>z obecnością szkodników lub ich pozostałości, łykowatych, miękkich, ze sparciałymi korzeniami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y będą realizowane w terminie wskazanym w zapytaniu ofertowym. Zgłoszenie zapotrzebowania nastąpi telefonicznie w dniu poprzedzającym dzień planowanej dostawy do godz. 14:00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płatności do 21 dni od daty otrzymania faktury przez Zamawiając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ób zapłaty – polecenie przelew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e w ofercie ceny będą stałe przez cały okres obowiązywania umowy tj. od 1.01.2023 r. do 31.12.2023 r. z zastrzeżeniem zapisu </w:t>
      </w:r>
      <w:r>
        <w:rPr>
          <w:rFonts w:cs="Times New Roman" w:ascii="Times New Roman" w:hAnsi="Times New Roman"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7 umowy stanowiącej załącznik nr 2 niniejszego zapytania ofertowego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asie trwania sprzedaży promocyjnej artykułów objętych ofertą zapytania ofertowego zobowiązujemy się do sprzedawania Zamawiającemu tych artykułów po cenach promocyjnych, jeżeli są niższe od oferowanych w zapytaniu ofertowym przez cały okres trwania promocj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nie oferty zostały uwzględnione wszystkie koszty wykonania zamówienia i realizacji przyszłego oświadczenia umown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liśmy się ze opisem przedmiotu zamówienia i nie wnosimy do niego zastrzeżeń oraz uzyskaliśmy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liśmy się z projektem umowy i nie wnosimy żadnych uwag,</w:t>
        <w:br/>
        <w:t>a w przypadku wyboru naszej oferty podpiszemy umowę w terminie i miejscu zaproponowanym przez Zamawiając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znania oferty za najkorzystniejszą Wykonawca zobowiązuję się zawrzeć umowę w miejscu i terminie, jakie zostaną wskazane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czestniczę, jako Wykonawca w jakiejkolwiek innej ofercie złożonej w celu udzielenia niniejszego zamówienia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9671"/>
      </w:tblGrid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części zamówienia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gralną częścią oferty są załączniki: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8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58" w:hanging="0"/>
        <w:contextualSpacing/>
        <w:outlineLvl w:val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miejscowość, data                                                                                   podpis</w:t>
      </w:r>
    </w:p>
    <w:sectPr>
      <w:footerReference w:type="default" r:id="rId2"/>
      <w:type w:val="nextPage"/>
      <w:pgSz w:w="11906" w:h="16838"/>
      <w:pgMar w:left="1021" w:right="1021" w:gutter="0" w:header="0" w:top="567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BezodstpwZnak">
    <w:name w:val="Bez odstępów Znak"/>
    <w:qFormat/>
    <w:rPr>
      <w:rFonts w:ascii="Calibri" w:hAnsi="Calibri" w:eastAsia="MS Mincho;ＭＳ 明朝" w:cs="Times New Roman"/>
    </w:rPr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MS Mincho;ＭＳ 明朝" w:cs="Times New Roman"/>
    </w:rPr>
  </w:style>
  <w:style w:type="character" w:styleId="StopkaZnak">
    <w:name w:val="Stopka Znak"/>
    <w:qFormat/>
    <w:rPr>
      <w:rFonts w:ascii="Calibri" w:hAnsi="Calibri" w:eastAsia="MS Mincho;ＭＳ 明朝"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MS Mincho;ＭＳ 明朝" w:cs="Times New Roman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Calibri" w:hAnsi="Calibri" w:eastAsia="MS Mincho;ＭＳ 明朝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360" w:before="0" w:after="120"/>
      <w:ind w:left="708" w:hanging="0"/>
    </w:pPr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color w:val="000000"/>
      <w:sz w:val="20"/>
      <w:szCs w:val="2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47:00Z</dcterms:created>
  <dc:creator>Roman Szczepaniak</dc:creator>
  <dc:description/>
  <cp:keywords/>
  <dc:language>en-US</dc:language>
  <cp:lastModifiedBy>Dyrektor</cp:lastModifiedBy>
  <cp:lastPrinted>2022-06-10T09:53:00Z</cp:lastPrinted>
  <dcterms:modified xsi:type="dcterms:W3CDTF">2022-12-07T10:30:00Z</dcterms:modified>
  <cp:revision>32</cp:revision>
  <dc:subject/>
  <dc:title/>
</cp:coreProperties>
</file>