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ruszów, 19 grudnia 2022 r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ytanie ofertowe na zakup i dostawę środków czystości do Zespołu Żłobka i Klubu Malucha w Wieruszowie w roku 2023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trzebą zaopatrzenia Zespołu Żłobka i Klubu Malucha w Wieruszowie w środki czystości zwracam się z zapytaniem ofertowym na zakup i dostawę n/w artykułów do Zespołu Żłobka i Klubu Malucha w Wieruszowie. Nie stosuje się przepisów ustawy z dnia 29 stycznia 2004 r. Prawo zamówień publicznych (Dz.U. z 2015 r. poz. 2164 ze zm.). Wartość zamówienia nie przekracza wyrażonej w złotych równowartości kwoty 30 000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Żłobka i Klubu Malucha w Wierusz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ursztynowa 1, 98-400 Wieru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(62)6262041, e-mail: zlobek@wieruszow.pl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miotem zapytania ofertowego jest zakup i dostawa środków czystości określonych</w:t>
        <w:br/>
        <w:t>w Załączniku nr 1 niniejszego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Ilość i asortyment środków czystości wyszczególniona w załączniku nr 1 niniejszego zapytania ofertowego jest przybliżona i będzie ulegała zmianom dostosowanym do aktualnego zapotrzebowania Zespoł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stawa środków czystości będzie odbywać się sukcesywnie według potrzeb Zamawiającego  na podstawie pisemnego zle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ykonawca zobowiązany jest do dostarczenia środków czystości w terminie 2 dni od dnia otrzymania pisemnego zlecenia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Artykuły, o których mowa w ofercie, winny posiadać najwyższą  jakość oraz wydajn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mawiający dopuszcza możliwość przedstawienia w ofercie asortymentu równoważnego (innego niż podany „z nazwy” przez Zamawiającego w formularzu ofertowym – zał. nr 2) pod warunkiem, iż oferowany asortyment będzie o takich samych lub lepszych parametrach jakościowych i użytkowych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Zapłata za zakup i dostawę środków czystości  będzie dokonana bezgotówkowo przelewem bankowym na rachunek wykonawcy w terminie 14 dni od dnia doręczenia Zamawiającemu  poprawnie wystawionej faktury VAT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Oznaczenie terminu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: od dnia 2 stycznia 2023 r. do dnia 31 grudnia 2023 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Sposób przygotowania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 sporządzić ofertę na formularzu ofertowym, stanowiącym załącznik nr 2 do niniejszego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Wykaz oświadczeń lub dokumentów, jakie muszą dostarczyć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ał. nr 1 - zestawienie towa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ł. nr 2 - formularz ofertow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2149119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. nr 3 - klauzula ROD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12149119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. nr 4 - oświadczenie RODO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Miejsce i termin złożenia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złożyć w zamkniętej kopercie z napisem „Oferta na zakup i dostawę środków czystości” do dnia 28 grudnia 2022 r. do godz.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Żłobku Miejskim w Wieruszowie,</w:t>
        <w:br/>
        <w:t xml:space="preserve">ul. Bursztynowa 1, 98-400 Wieruszów lub przesłać na adres 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lobek@wieruszow.pl</w:t>
        </w:r>
      </w:hyperlink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, które wpłyną po upływie wskazanego terminu nie będą rozpatry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ik nr 1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8"/>
        <w:gridCol w:w="1602"/>
        <w:gridCol w:w="1260"/>
      </w:tblGrid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L.p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NAZWA TOWARU                                                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Orientacyjna il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Jednostkamiary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ier toaletowy JUMBO biały 19 cm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ęcznik papierowy biały MIDI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cznik ZZ zielony 200szt. w opak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kawice gumowe rozm. S i M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płukania tkanin „Dzidziuś” 750ml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płukania „E” 1,8 l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czko do prania „Lovela” 1,45 l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szek do prania E 5-6 kg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łyn do dezynfekcji toalet Tytan 1 l 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dezynfekcji toalet DOMESTOS 5 l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szt. 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1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łyn PIKASET 1 l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łyn uniwersalny Tytan 5 l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3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dezynfekcji Javel 5l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naczyń Ludwik 5 l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5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szyb Tytan/Window/Delko 5l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roszek do szorowania Dosia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7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szek do szorowania Ajax 450g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8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leczko CIF 700ml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9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szek do pralek Dr Beckman 250 g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prania dywanów 500ml Vanish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1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op płaski zapas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2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ruciak spiralny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3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Zmywak do teflonu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4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ywak/gąbka do mycia naczyń (ok. 10 cm)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5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Ścierka Mikrofibra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6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Ściereczka Vileda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7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Czyścik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8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et żel do udrażniania rur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9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ret granulat do rur 800g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0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BROS Mrówex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1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ydło w płynie Attis 5l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2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ydło dozownik 500ml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szt. 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3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Odtłuszczacz Meglio spray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4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ier do pieczenia 50m/38cm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5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śmieci 240 l/10szt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6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śmieci 160l/10szt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37. 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śmieci 120l/25szt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8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śmieci 60 l/50szt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9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orki na śmieci 35 l/50szt.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0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right" w:pos="6021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Odświeżacz spray do toalet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@wieru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1:00Z</dcterms:created>
  <dc:creator>Dyrektor</dc:creator>
  <dc:description/>
  <cp:keywords/>
  <dc:language>en-US</dc:language>
  <cp:lastModifiedBy>Dyrektor</cp:lastModifiedBy>
  <dcterms:modified xsi:type="dcterms:W3CDTF">2022-12-19T14:52:00Z</dcterms:modified>
  <cp:revision>4</cp:revision>
  <dc:subject/>
  <dc:title/>
</cp:coreProperties>
</file>