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Zarządzenia nr 11/202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yrektora Zespołu Żłobka i Klubu Malucha w Wieruszow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egulaminu naboru dzieci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lubu Malucha w Wierusz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lubu Malucha w Wieruszowie, zwanego dalej Klubem, przyjmowane są dzieci </w:t>
        <w:br/>
        <w:t>w wieku od ukończenia 1 roku życia do końca roku szkolnego, w którym dziecko ukończy 3 rok życia. W szczególnie uzasadnionych przypadkach, w sytuacji posiadania wolnych miejsc, możliwe jest przedłużenie pobytu dziecka w Klubu do 4 roku życ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ub dysponuje 16 miejscami opieki nad dzieć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nia 1 marca do dnia 15 marca każdego roku rodzice/prawni opiekunowie składają </w:t>
        <w:br/>
        <w:t xml:space="preserve">w Żłobku Miejskim w Wieruszowie ,,Kartę zgłoszenia dziecka” na nabór podstawowy do Klubu Malucha mieszczącego się na ul. Kępińskiej 2a w Wieruszowie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podstawowy do Klubu ustala się na dzień 1 wrześ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uzupełniający przeprowadza się w ciągu roku w miarę posiadania wolnych miejsc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 20 marca Dyrektor Zespołu podaje do wiadomości listę dzieci przyjętych do Klub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dzieci przyjętych do Klubu oraz lista rezerwowa zostaje wywieszona w siedzibie Żłobk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rwszeństwo w przyjęciu do Klubu mają dzieci zamieszkujące na terenie gminy Wieruszów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liczba wniosków przekracza liczbę wolnych miejsc w Klubie podczas naboru będą brane pod uwagę dodatkowe kryteria w następującej kolejności: </w:t>
      </w:r>
    </w:p>
    <w:p>
      <w:pPr>
        <w:pStyle w:val="Normal"/>
        <w:numPr>
          <w:ilvl w:val="0"/>
          <w:numId w:val="2"/>
        </w:numPr>
        <w:spacing w:lineRule="auto" w:line="244" w:before="0" w:after="111"/>
        <w:ind w:left="720" w:right="5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zieci z rodzin wielodzietnych - rodzina wychowująca troje i więcej dzieci; </w:t>
      </w:r>
    </w:p>
    <w:p>
      <w:pPr>
        <w:pStyle w:val="Normal"/>
        <w:numPr>
          <w:ilvl w:val="0"/>
          <w:numId w:val="2"/>
        </w:numPr>
        <w:spacing w:lineRule="auto" w:line="244" w:before="0" w:after="111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ci z orzeczoną niepełnosprawnością, co do których nie istnieją przeciwwskazania zdrowotne uniemożliwiające korzystanie z opieki w Klubie; </w:t>
      </w:r>
    </w:p>
    <w:p>
      <w:pPr>
        <w:pStyle w:val="Normal"/>
        <w:numPr>
          <w:ilvl w:val="0"/>
          <w:numId w:val="2"/>
        </w:numPr>
        <w:spacing w:lineRule="auto" w:line="244" w:before="0" w:after="11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rodziców pracujących lub prowadzących gospodarstwo rolne lub pozarolniczą działalność gospodarczą lub uczący się w systemie dziennym;</w:t>
      </w:r>
    </w:p>
    <w:p>
      <w:pPr>
        <w:pStyle w:val="Normal"/>
        <w:numPr>
          <w:ilvl w:val="0"/>
          <w:numId w:val="2"/>
        </w:numPr>
        <w:spacing w:lineRule="auto" w:line="244" w:before="0" w:after="11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rodzica pracującego lub prowadzącego gospodarstwo rolne lub pozarolniczą działalność gospodarczą lub uczący się w systemie dziennym, samotnie wychowującego dziecko, w rozumieniu ustawy;</w:t>
      </w:r>
    </w:p>
    <w:p>
      <w:pPr>
        <w:pStyle w:val="Normal"/>
        <w:numPr>
          <w:ilvl w:val="0"/>
          <w:numId w:val="2"/>
        </w:numPr>
        <w:spacing w:lineRule="auto" w:line="244" w:before="0" w:after="11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rodzica z niepełnosprawnością w stopniu znacznym lub umiarkowanym bądź wobec którego orzeczono całkowitą niezdolność do samodzielnej egzystencji.</w:t>
      </w:r>
    </w:p>
    <w:p>
      <w:pPr>
        <w:pStyle w:val="Normal"/>
        <w:numPr>
          <w:ilvl w:val="0"/>
          <w:numId w:val="5"/>
        </w:numPr>
        <w:spacing w:lineRule="auto" w:line="244" w:before="0" w:after="11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realizacją projektu pn. „Klub Dziecięcy w Wieruszowie” współfinansowanego ze środków Europejskiego Funduszu Społecznego w ramach RPOWŁ na lata 2014-2020 w celu osiągnięcia wskaźnika: liczba osób pozostających bez pracy, które znalazły pracę lub poszukują pracy po opuszczeniu programu (1), zostanie zapewnione jedno miejsce dla dziecka, którego jeden z rodziców/opiekunów pozostaje bez pracy lub poszukuje pracy.</w:t>
      </w:r>
    </w:p>
    <w:p>
      <w:pPr>
        <w:pStyle w:val="Normal"/>
        <w:numPr>
          <w:ilvl w:val="0"/>
          <w:numId w:val="5"/>
        </w:numPr>
        <w:spacing w:lineRule="auto" w:line="244" w:before="0" w:after="11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m spełnienia kryterium o którym mowa w §2 pkt 8 jest przedłożenie zaświadczenia z publicznych służb zatrudnienia lub ZUS o statusie na rynku prac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Dzieci spoza Gminy Wieruszów będą przyjmowane do Klubu na dany rok szkolny tylko</w:t>
        <w:br/>
        <w:t xml:space="preserve">w sytuacji zaspokojenia potrzeb mieszkańców Gminy Wieruszów i posiadania wolnych miejsc w placówce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Rodzic/prawny opiekun ubiegający się o objęcie dziecka opieką w Klubie dostarcza „Kartę zgłoszenia dziecka”, zawierającą następujące dane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imię, nazwisko, datę urodzenia oraz numer PESEL dzieck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imiona, nazwiska oraz numery PESEL rodziców,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a w przypadku gdy nie nadano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numeru PESEL – daty urodzenia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adres miejsca zamieszkania rodziców i dzieck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adres poczty elektronicznej i numer telefonu rodziców – o ile je posiadają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miejsce pracy rodziców lub miejsce pobierania nauki w szkole lub szkole wyższej przez rodziców  – o ile pracują lub pobierają naukę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dane o stanie zdrowia, stosowanej diecie i rozwoju psychofizycznym dzieck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)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informacje o rodzeństwie dziecka dotyczące liczby i wieku rodzeństwa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informację, czy dziecko legitymuje się orzeczeniem o niepełnosprawności, a jeżeli tak, to jaki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Rodzic/opiekun prawny składający wniosek przedkłada do wglądu swój dowód osobisty, </w:t>
        <w:br/>
        <w:t>a także dokumenty potwierdzające spełnianie kryteriów formalnych oraz merytorycznych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formalne:</w:t>
      </w:r>
    </w:p>
    <w:tbl>
      <w:tblPr>
        <w:tblW w:w="90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20"/>
        <w:gridCol w:w="469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 potwierdzający spełnianie kryterium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sprawująca opiekę nad dzieckiem od ukończenia 1 roku do 3 roku życi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enie uczestnika, kserokopia aktu urodzenia dzieck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tus osoby pracującej lub bezrobotnej lub biernej zawodowo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świadczenie od pracodawcy o zatrudnieniu, zaświadczenie o wpisie do CEIDG, zaświadczenie z ZUS potwierdzające status os. bezrobotnej lub biernej zawodowo, zaświadczenie z PUP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zamieszkująca/pracująca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ąca się na terenie województwa łódzkiego, gmina Wieruszów w rozumieniu przepisów kodeksu Cywilnego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enie uczestnik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merytorycz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14" w:type="dxa"/>
        <w:jc w:val="right"/>
        <w:tblInd w:w="0" w:type="dxa"/>
        <w:tblLayout w:type="fixed"/>
        <w:tblCellMar>
          <w:top w:w="58" w:type="dxa"/>
          <w:left w:w="108" w:type="dxa"/>
          <w:bottom w:w="0" w:type="dxa"/>
          <w:right w:w="53" w:type="dxa"/>
        </w:tblCellMar>
      </w:tblPr>
      <w:tblGrid>
        <w:gridCol w:w="515"/>
        <w:gridCol w:w="3964"/>
        <w:gridCol w:w="4635"/>
      </w:tblGrid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ryter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kument potwierdzający spełnianie kryter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zieci z rodzin wielodzietnych (rodzina wychowująca troje i więcej dzieci)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świadczenie rodziców kandydata </w:t>
              <w:br/>
              <w:t xml:space="preserve">o wychowywaniu co najmniej </w:t>
              <w:br/>
              <w:t>3 dzieci/kserokopia karty dużej rodziny</w:t>
            </w:r>
          </w:p>
        </w:tc>
      </w:tr>
      <w:tr>
        <w:trPr>
          <w:trHeight w:val="9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zieci z orzeczoną niepełnosprawnością, co do których nie istnieją przeciwwskazania zdrowotne uniemożliwiające korzystanie z opieki w Klubie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świadczenia rodziców kandydata </w:t>
              <w:br/>
              <w:t xml:space="preserve">o orzeczonej niepełnosprawności wobec dziecka, przy czym, przy składaniu dokumentów rodzic będzie proszony </w:t>
              <w:br/>
              <w:t xml:space="preserve">o okazanie orzeczenia o niepełnosprawności </w:t>
            </w:r>
          </w:p>
        </w:tc>
      </w:tr>
      <w:tr>
        <w:trPr>
          <w:trHeight w:val="14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eci, których oboje rodziców lub jeden samotny rodzic pracuje lub prowadzi gospodarstwo rolne lub pozarolniczą działalność gospodarczą lub uczy się w systemie dziennym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świadczenie z zakładu pracy </w:t>
              <w:br/>
              <w:t xml:space="preserve">o zatrudnieniu, aktualna informacja </w:t>
              <w:br/>
              <w:t xml:space="preserve">z Centralnej Ewidencji Informacji </w:t>
              <w:br/>
              <w:t>o Działalności Gospodarczej lub zaświadczenie KRUS potwierdzające podleganie ubezpieczeniu społecznemu rolników lub zaświadczenie z placówki oświatowej</w:t>
            </w:r>
          </w:p>
        </w:tc>
      </w:tr>
      <w:tr>
        <w:trPr>
          <w:trHeight w:val="12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eci rodzica z niepełnosprawnością w stopniu znacznym lub umiarkowanym bądź wobec którego orzeczono całkowitą niezdolność do samodzielnej egzystencji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azanie orzeczenia o niepełnosprawności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miot prowadzący Klub może przetwarzać dane o których mowa w ust. 1 wyłącznie</w:t>
        <w:br/>
        <w:t>w związku z rekrutacją oraz w zakresie i w celu zapewnienia dziecku prawidłowej opieki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eżeli liczba zgłoszonych dzieci jest większa niż liczba wolnych miejsc </w:t>
      </w:r>
      <w:r>
        <w:rPr>
          <w:rFonts w:cs="Times New Roman" w:ascii="Times New Roman" w:hAnsi="Times New Roman"/>
          <w:sz w:val="24"/>
          <w:szCs w:val="24"/>
        </w:rPr>
        <w:t xml:space="preserve">Dyrektor Zespołu Żłobka i Klubu Malucha w Wieruszowie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owołuje zarządzeniem Komisję Rekrutacyjną, która dokonuje kwalifikacji dzieci do Klub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liczba dzieci zgłoszonych jest mniejsza od ilości miejsc Dyrektor może odstąpić od powoływania Komisji Rekrutacyj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ogłoszeniu listy dzieci przyjętych do Klubu rodzice/prawni opiekunowie zobowiązani są do zawarcia umowy w sprawie korzystania z usług Klub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stawienie się w wyznaczonym terminie w celu podpisania umowy bądź odmowa podpisania umowy, traktowane jest jako rezygnacja z przyjęcia do Klu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§ 6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 rozpoczęciem uczęszczania do Klubu dziecka posiadającego orzeczenie </w:t>
        <w:br/>
        <w:t>o niepełnosprawności, niezbędne jest przedłożenie Dyrektorowi Zespołu Żłobka i Klubu Malucha zaświadczenia lekarskiego lub innej informacji od lekarza o braku przeciwwskazań zdrowotnych do korzystania z opiek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dziecko jest na coś uczulone rodzice zobowiązani są dostarczyć stosowne zaświadczenie lekarsk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a lub informacje o stanie zdrowia dziecka powinny być wystawione nie wcześniej niż tydzień przed rozpoczęciem uczęszczania dziecka do Klu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nie dzieci w terminie określonym w §2 ust.3 niniejszego Regulaminu może nastąpić tylko w przypadku wolnych miejsc, z uwzględnieniem prowadzonej przez Klub listy rezerwowej dzieci oczekujących na przyjęci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głoszenia, w formie pisemnego oświadczenia, przez rodzica/prawnego opiekuna planowanej nieobecności dziecka w Klubie, która będzie trwała nieprzerwanie 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ócej niż 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lejnych dni kalendarzowych, Dyrektor może przyjąć na miejsce tego dziecka na czas jego planowanej nieobecności inne dziecko na podstawie umowy cywilnoprawnej zawartej z jego rodzicami/prawnymi opiekun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/prawni opiekunowie dzieci, które uczęszczają do Zespołu Żłobka i Klubu Malucha w przypadku chęci kontynuowania opieki i edukacji w Klubie, zobowiązani są złożyć Deklaracje  o kontynuowaniu wychowania w Klub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o którym mowa w ust. 1, składa się u Dyrektora Zespołu Żłobka i Klubu Malucha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275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46:00Z</dcterms:created>
  <dc:creator>Dyrektor</dc:creator>
  <dc:description/>
  <cp:keywords/>
  <dc:language>en-US</dc:language>
  <cp:lastModifiedBy>Dyrektor</cp:lastModifiedBy>
  <cp:lastPrinted>2021-12-09T09:58:00Z</cp:lastPrinted>
  <dcterms:modified xsi:type="dcterms:W3CDTF">2022-10-18T13:28:00Z</dcterms:modified>
  <cp:revision>8</cp:revision>
  <dc:subject/>
  <dc:title/>
</cp:coreProperties>
</file>