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ruszów, 15 grudnia 2021r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ytanie ofertowe na zakup i dostawę </w:t>
      </w:r>
      <w:bookmarkStart w:id="0" w:name="_Hlk2868604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osażenia do Klubu Malucha</w:t>
        <w:br/>
        <w:t>w Wieruszowie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trzebą zaopatrzenia Klubu Malucha w Wieruszowie zwracam się się z zapytaniem ofertowym na zakup i dostawę n/w artykułów do  Klubu Malucha </w:t>
        <w:br/>
        <w:t>w Wieruszowie. Nie stosuje się przepisów ustawy z dnia 29 stycznia 2004 r. Prawo zamówień publicznych (Dz.U. z 2015 r. poz. 2164 ze zm.). Wartość zamówienia nie przekracza wyrażonej</w:t>
        <w:br/>
        <w:t>w złotych równowartości kwoty 30 000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łobek Miejski w Wierusz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ursztynowa 1, 98-400 Wieru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(62)6262041, e-mail: zlobek@wieruszow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zapytania ofertowego jest zakup i dostawa artykułów określonych</w:t>
        <w:br/>
        <w:t xml:space="preserve">w  Załączniku nr 1 niniejszego zapytania ofert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onawca zobowiązany jest do dostarczenia artykułów w terminie 7 dni od dnia rozstrzygnięcia zapyt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dopuszcza możliwość przedstawienia w ofercie asortymentu równoważnego (innego niż podany „z nazwy” przez Zamawiającego w formularzu ofertowym – zał. nr 2) pod warunkiem, iż oferowany asortyment będzie o takich samych lub lepszych parametrach technicznych, jakościowych, funkcjonalnych i uży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płata za zakup i dostawę artykułów będzie dokonana bezgotówkowo przelewem bankowym na rachunek bankowy Wykonawcy w terminie 14 dni od dnia doręczenia Zamawiającemu poprawnie wystawionej fak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Oznaczenie terminu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Termin realizacji zamówienia: od dnia 22 grudnia  2021 r. do dnia 30 grudnia 2021 r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przygotowania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konawca powinien sporządzić ofertę na formularzu ofertowym, stanowiącym załącznik nr 2 do niniejszego zapytania ofertowego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ykaz oświadczeń lub dokumentów, jakie muszą dostarczyć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ł. nr 1 - zestawienie towa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. nr 2 - formularz ofertowy.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Miejsce i termin złoże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w zamkniętej kopercie z napisem „Oferta na zakup i dostawę wyposażenia” do dnia 21 grudnia 2021 r. do godz.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Żłobku Miejskim w Wieruszowie,</w:t>
        <w:br/>
        <w:t xml:space="preserve">ul. Bursztynowa 1, 98-400 Wieruszów lub przesłać na adres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lobek@wierusz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po upływnie wskazanego terminu nie będą rozpatry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tawienie artykuł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40"/>
        <w:gridCol w:w="4769"/>
        <w:gridCol w:w="203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towa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 DUPLO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reatywny 160 elementó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rynt drewnian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; 23 x 12,8 x 16,8 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er Maluch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er z otworami w różnych kształtach oraz klocki do umieszczania w różnych otworach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z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y Puzzle 32 e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z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Zwierząt 108 e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zle dla maluszk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zle kilku elementowe progresywne, 22 elemen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z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6 obrazków podzielonych na 2,3,4,5,6,7 klocków. Tematyka: dziewczynki, maszyny budowla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zle układam robaczki, 20 element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dla lale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cerów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do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a z figurkami długość od 25 do 35 c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aż poża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wro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toni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śmieciar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et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a naczepa z dwoma małymi samochodami, opuszczana ramp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drewnian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e kolorowe klocki, różne kształty i kolory. 100 element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ocki Waffle małe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z miękkiego przypominającego gumę materiał. Mix 500 elementó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instrumentów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wone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ębe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rewniane marak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ymbałki z pałecz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awes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omplety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amidka z kółe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lastikowych kółek do układania w piramidkę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ka- min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ziki, 36 różnych pojazdów, długość ok. 10 cm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ładanki na palik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a wieża, kwiatki, klocki obrazkowe. Wykonane z drewn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k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w całości z plastiku. Długość 40 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ka dla lale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ubranek, 3 komplety w zestawi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yska dla lale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a z pościel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biadow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la 4 osób: widelce, noże, talerze, kubeczki, łyżki, rondel z pokrywk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omplety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o herbat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la 4 osób: filiżanki z podstawkami, dzbanuszek, łyżeczki, kubek do śmietanki, cukierniczk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omplety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żywnośc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różnego rodzaju produktów spożywczych z tworzywa sztucznego- 120 element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eczki Bas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rodzaje, twarda oprawa. Zestaw 18 książek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ładank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ładanki: na niebie, na ziemi, far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użych elementów do dopasowani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kwi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lorowe klocki do zabaw przestrzennych, 6,5 cm; 58 elementó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omplety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 Noego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eraktywna zabawka z dziewięcioma zwierzątkami. Efekty dźwiękowe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k Pirack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abawka interaktywna. Efekty świetlne, dźwiękowe. Polska wersja językow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czy domek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abawka interaktywna z efektami dźwiękowymi i świetlnym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a manipulacyj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uża tabliczka ścienna- krokodyl. Wymiary: dł. 187 cm, wys. 60 cm., gr. Max. 14,5 cm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a manipulacyj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uża tabliczka ścienna- samolot. Wymiary: 179 x 66 x 5 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y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y z tworzywa sztucznego, kolor: biały lub szary, wymi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,5 x 17,7 x 8,5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 x 22 x 12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,4 x 27,2 x 16,5 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yczny labiryn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y labirynt z magnetycznym patyczkiem na sznurku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na dokument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 79,2 x 41,5 x 161,6 cm, białe fronty zamykana na klucz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metr bezdotykow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 do pomiaru temperatury na czole, temperatury przedmiotów (np. mleka w butel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pomiaru: ≤ 1 sekun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świetlany wyświetlacz cyfrowy L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kcja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8"/>
              <w:gridCol w:w="2421"/>
            </w:tblGrid>
            <w:tr>
              <w:trPr/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jemność: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7 l</w:t>
                  </w:r>
                </w:p>
              </w:tc>
            </w:tr>
            <w:tr>
              <w:trPr/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oc grzałki [W]: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150 </w:t>
                  </w:r>
                </w:p>
              </w:tc>
            </w:tr>
            <w:tr>
              <w:trPr/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lement grzejny: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łaska grzałka płytkowa </w:t>
                  </w:r>
                </w:p>
              </w:tc>
            </w:tr>
            <w:tr>
              <w:trPr/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onanie: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worzywo sztuczne </w:t>
                  </w:r>
                </w:p>
              </w:tc>
            </w:tr>
            <w:tr>
              <w:trPr/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unkcje: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brotowa podstaw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ówk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90- 95l. Wymiary 85 x 48 x 4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energetyczna: A+, A+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@wieru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9:00Z</dcterms:created>
  <dc:creator>Dyrektor</dc:creator>
  <dc:description/>
  <cp:keywords/>
  <dc:language>en-US</dc:language>
  <cp:lastModifiedBy>Dyrektor</cp:lastModifiedBy>
  <dcterms:modified xsi:type="dcterms:W3CDTF">2021-12-15T08:10:00Z</dcterms:modified>
  <cp:revision>5</cp:revision>
  <dc:subject/>
  <dc:title/>
</cp:coreProperties>
</file>