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bookmarkStart w:id="0" w:name="_Hlk486846820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mowa Nr  ZO-zm-  /2021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warta w dniu ………… w Wieruszowie pomiędzy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Żłobkiem Miejskim w Wieruszowie, ul. Bursztynowa 1, 98-400 Wieruszów </w:t>
        <w:br/>
        <w:t>NIP 9970155104, reprezentowanym przez Patrycję Baraniak - p.o. dyrektor żłobk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Zamawiającym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Firmą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  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, Regon: …………………, NIP ………………. , zgłoszonym do Centralnej Ewidencji i Informacji  o działalności Gospodarczej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wanym dalej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ykonawcą,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zwanymi łącz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Stronam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  treści następującej: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Przedmiotem umowy jest likwidacja spękań wraz z pomalowaniem sal o łącznej powierzchni ok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470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oraz zabezpieczenie lakierem bezbarwnym na wysokości 1m </w:t>
      </w:r>
      <w:r>
        <w:rPr>
          <w:rFonts w:cs="Times New Roman" w:ascii="Times New Roman" w:hAnsi="Times New Roman"/>
          <w:sz w:val="24"/>
          <w:szCs w:val="24"/>
        </w:rPr>
        <w:t>w Żłobku Miejskim w Wierusz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wca oświadcza, że posiada odpowiednie umiejętności oraz doświadczenie niezbędne do wykonania Przedmiotu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wca zobowiązuje się do wykonania przedmiotu umowy z najwyższą starannością, zgodnie z postanowieniami niniejszej umowy, obowiązującymi przepisami prawa</w:t>
        <w:br/>
        <w:t xml:space="preserve">i wskazówkami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wca oświadcza, że we własnym zakresie zapewni materiały niezbędne do wykonania przedmiotu umowy, w ramach wynagrodzenia określonego w § 3 niniejszej umo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Czynności objęte przedmiotem umowy zostaną wykonane osobiście przez Wykonawcę lub przez osoby przez niego wyznaczone (podwykonawców). Za działania lub zaniechania podwykonawców Wykonawca ponosi odpowiedzialność jak za własne działania lub zaniechania.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2</w:t>
      </w:r>
    </w:p>
    <w:p>
      <w:pPr>
        <w:pStyle w:val="Normal"/>
        <w:autoSpaceDE w:val="fals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wca zobowiązuje się wykonać przedmiot umowy do dnia 20 sierpnia 2021 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3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nagrodzenie za terminowe i należyte wykonanie przedmiotu umowy, </w:t>
        <w:br/>
        <w:t>o którym mowa w § 1, strony ustalają w kwocie ……………………..zł (słownie: ………………………………….. ) brutto, w tym podatek VAT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apłata za wykonanie przedmiotu umowy zostanie dokonana bankowym poleceniem przelewu, na rachunek bankowy Wykonawcy wskazany w fakturze, w terminie do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1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dni od dnia doręczenia prawidłowo wystawionej faktury Zamawiającemu. Prawidłowo wystawiona faktura powinna zawierać dan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bywca                                                     Odbior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Wieruszów                                  Żłobek Miejski w Wieruszowi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Rynek 1-7                                           ul. Bursztynow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8-400 Wieruszów                                  98-400 Wierusz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P 9970135461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NIP 9970155104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120"/>
        <w:ind w:left="284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283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wca jest uprawniony do wystawienia faktury końcowej dopiero po stwierdzeniu przez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283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mawiającego należytego wykonania Przedmiotu umowy, potwierdzonym w protokolarnym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283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bezusterkowym odbiorze Przedmiotu umowy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24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mawiający może odstąpić od niniejszej umowy ze skutkiem natychmiastowym na mocy jednostronnego oświadczenia także w sytuacji, g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wca wykonuje przedmiot umowy w sposób wadliwy lub sprzeczny z umową albo nie stosuje się do wskazówek Zamawiającego, pomimo wezwania go przez Zamawiającego do zmiany sposobu wykonania Przedmiotu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wca opóźnia się z rozpoczęciem lub ukończeniem Przedmiotu umowy tak dalece, że nie jest prawdopodobne, żeby zdołał je ukończyć w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zypadku odstąpienia przez Zamawiającego od umowy z przyczyn, o których mowa w ust. 1 pkt 1) lub 2) niniejszego paragrafu, Wykonawca zobowiązany jest do zapłaty na rzecz Zamawiającego kary umownej do dokonania na rzecz Zamawiającego zwrotu świadczeń uzyskanych do dnia odstąpienia od umowy,  w terminie 7 dni od daty odstąpienia od umowy przez Zamawiającego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120"/>
        <w:ind w:left="426" w:hanging="42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O zakończeniu wykonywania przedmiotu umowy Wykonawca poinformuje Zamawiającego z co najmniej jednodniowym wyprzedzeniem. W dniu odbioru Przedmiotu umowy, Strony sporządzą protokół, w którym zostanie określona jakość wykonanego Przedmiotu umowy oraz zostaną wskazane jego ewentualne wady.</w:t>
        <w:br/>
        <w:t xml:space="preserve">W przypadku stwierdzenia wad Przedmiotu umowy, Wykonawca jest zobowiązany do ich usunięcia w terminie wskazanym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razie wykonywania Przedmiotu umowy w sposób wadliwy lub sprzeczny z umową, Zamawiający może wezwać Wykonawcę do zmiany sposobu wykonywania Przedmiotu umowy i wyznaczyć mu w tym celu termin 7 dni. Po bezskutecznym upływie w/w terminu, Zamawiający może powierzyć poprawienie lub dalsze wykonanie Przedmiotu umowy osobie trzeciej, na koszt i niebezpieczeństwo Wykonawcy lub skorzystać</w:t>
        <w:br/>
        <w:t>z uprawnienia do odstąpienia od umowy. Zlecenie wykonania zastępczego nie pozbawia Zamawiającego prawa do żądania zapłaty kary umownej określonej poniżej w ust. 3 i 4 oraz zwrotu wynagrodzenia zapłaconeg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razie opóźnienia się Wykonawcy z wykonaniem przedmiotu umowy w terminie umownym, określonym w § 2 niniejszej umowy Wykonawca jest zobowiązany do zapłaty na rzecz Zamawiającego kary umownej w wysokości 0,5% wynagrodzenia brutto określonego w § 3  umowy, za każdy dzień opóźn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Kara umowna za odstąpienie od umowy (20 % wynagrodzenia określonego w § 3 umowy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mawiający zastrzega sobie prawo dochodzenia odszkodowania uzupełniającego, przewyższającego wysokość zastrzeżonych kar umownych, a także z innych przyczyn – na zasadach ogólnych  przewidzianych w Kodeksie cywilnym z powodu ewentualnych szkód powstałych w związku z niewykonaniem lub nienależytym wykonaniem zobowiązań umownych.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wca udziela Zamawiającemu 2 letniej gwarancji dobrej jakości na wykonany przedmiot umowy. W okresie trwania gwarancji Wykonawca zobowiązuje się do usunięcia wskazanych przez Zamawiającego wad w terminie 14 dni od ich zgłosz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 sytuacji nie przystąpienia do usunięcia wad w określonym w ust. 1 terminie lub ich usunięcia w sposób nieprawidłowy, Zamawiający może powierzyć usunięcie wad przedmiotu umowy osobie trzeciej na koszt i niebezpieczeństwo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przypadku uchybienia terminowi usunięcia wad określonemu w ust. 1 Wykonawca będzie również zobowiązany do zapłaty na rzecz Zamawiającego kary umownej w wysokości 0,5% wynagrodzenia, o którym mowa w § 3 niniejszej umowy, za każdy dzień opóźnienia, aż do przystąpienia do usunięcia wad wykonania Przedmiotu umowy osobiście przez Wykonawcę lub przez osobę trzecią wskazaną przez Zamawiającego w ramach zlecenia wykonania zastępczego.</w:t>
      </w:r>
    </w:p>
    <w:p>
      <w:pPr>
        <w:pStyle w:val="Normal"/>
        <w:autoSpaceDE w:val="false"/>
        <w:spacing w:lineRule="auto" w:line="240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7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szelkie spory o roszczenia majątkowe, które mogą powstać pomiędzy Stronami w związku z treścią lub wykonaniem niniejszej umowy, będą rozstrzygane przez sąd powszechny właściwy ze względu na siedzibę Zamawiając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8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szelkie zmiany lub uzupełnienia niniejszej umowy wymagają formy pisemnej pod rygorem nieważności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9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10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mowę  sporządzono w dwóch jednobrzmiących egzemplarzach, po jednym dla każdej ze Stron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ab/>
        <w:t xml:space="preserve"> Wykonawca                                                                                 Zamawiający</w:t>
      </w:r>
      <w:bookmarkEnd w:id="0"/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Żłobek Miejski w Wieruszowi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6:00Z</dcterms:created>
  <dc:creator>Dyrektor</dc:creator>
  <dc:description/>
  <cp:keywords/>
  <dc:language>en-US</dc:language>
  <cp:lastModifiedBy>Dyrektor</cp:lastModifiedBy>
  <dcterms:modified xsi:type="dcterms:W3CDTF">2021-06-02T09:35:00Z</dcterms:modified>
  <cp:revision>5</cp:revision>
  <dc:subject/>
  <dc:title/>
</cp:coreProperties>
</file>