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2 </w:t>
        <w:b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ZAMAWIAJĄ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Żłobek Miejski w Wieruszowie, ul. Bursztynowa 1, 98-400 Wieruszów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II. WYKONAWCA</w:t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3"/>
        <w:gridCol w:w="3930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zwa firmy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dres firmy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P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r Tel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W odpowiedzi na zapytanie ofertowe pn: „Oferta na zakup i dostawę środków czystości do Żłobka Miejskiego w Wieruszowie w roku 2020” oferuję za przedmiot zamówienia następującą cenę:</w:t>
      </w:r>
    </w:p>
    <w:tbl>
      <w:tblPr>
        <w:tblW w:w="1043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027"/>
        <w:gridCol w:w="1418"/>
        <w:gridCol w:w="1701"/>
        <w:gridCol w:w="1750"/>
      </w:tblGrid>
      <w:tr>
        <w:trPr>
          <w:trHeight w:val="8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.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ZWA TOWARU                                               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Orient. ilo</w:t>
            </w:r>
            <w:r>
              <w:rPr>
                <w:b/>
                <w:bCs/>
              </w:rPr>
              <w:t>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ednostka miar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ena jedno-stkowa brutt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arto</w:t>
            </w:r>
            <w:r>
              <w:rPr>
                <w:b/>
                <w:bCs/>
              </w:rPr>
              <w:t>ść brutt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Papier toaletowy szary 8 rolek w opakowaniu, mocno nawinięty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Ręcznik Mola połysk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Rękawice gumowe Jan Niezbędny/Stella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Płyn do płukania tkanin „Dzidziuś” 750m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360"/>
              <w:rPr/>
            </w:pPr>
            <w:r>
              <w:rPr/>
              <w:t>Płyn do płukania „E” 2 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Gąbki do mycia naczyń - zmywaki większe (ok. 10cm)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Ściereczki domowe 3szt. w opak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Ścierka mikrofibra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Płyn do dezynfekcji toalet Tytan 1 l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"/>
              <w:rPr/>
            </w:pPr>
            <w:r>
              <w:rPr/>
              <w:t>Płyn uniwersalny Tytan 5 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Płyn do dezynfekcji Javel 5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hanging="50"/>
              <w:rPr/>
            </w:pPr>
            <w:r>
              <w:rPr/>
              <w:t>Płyn do naczyń Ludwik 5 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hanging="50"/>
              <w:rPr/>
            </w:pPr>
            <w:r>
              <w:rPr/>
              <w:t>Płyn do szyb Clin 500m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Płyn do szyb Tytan 5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Proszek do szorowania Dosia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360"/>
              <w:rPr/>
            </w:pPr>
            <w:r>
              <w:rPr/>
              <w:t>Proszek do prania E 5-6 kg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Płyn do prania dywanów 500ml Vanish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Mop płaski zapas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Druciak spiralny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Kret żel do udrażniania rur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Mydło w płynie Attis 5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Preparat na mrówki Bros Mrówex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Ręcznik ZZ zielony 200szt. w opak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Ręcznik Zefir Jumbo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Kostka WC kulki Bref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Odtłuszczacz Meglio spray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Szczotka do naczyń z rączką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Worki na śmieci 120 l/25szt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Worki na śmieci  60 l/50szt.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Worki na śmieci 16 l/50szt.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Worki na śmieci z taśmą 60l/15szt.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Ścierka na rolce York 40 listków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Folia aluminiowa 1 kg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bookmarkStart w:id="0" w:name="_Hlk28690788"/>
            <w:bookmarkEnd w:id="0"/>
            <w:r>
              <w:rPr/>
              <w:t xml:space="preserve">34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Papier do pieczenia 50m/38cm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480" w:before="120" w:after="120"/>
        <w:ind w:left="360" w:hanging="0"/>
        <w:rPr/>
      </w:pPr>
      <w:r>
        <w:rPr>
          <w:b/>
          <w:bCs/>
        </w:rPr>
        <w:t>Razem słownie złotych brutto:</w:t>
      </w:r>
    </w:p>
    <w:p>
      <w:pPr>
        <w:pStyle w:val="Normal"/>
        <w:autoSpaceDE w:val="false"/>
        <w:spacing w:lineRule="auto" w:line="480" w:before="12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0"/>
        <w:rPr/>
      </w:pPr>
      <w:r>
        <w:rPr/>
        <w:t>2. Akceptuję/my termin wykonania zamówienia określony w zapytaniu ofertow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………………………………    </w:t>
      </w:r>
      <w:r>
        <w:rPr/>
        <w:tab/>
        <w:tab/>
        <w:t xml:space="preserve">                  ………………….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</w:t>
      </w:r>
      <w:r>
        <w:rPr/>
        <w:tab/>
        <w:t>/miejscowość, data/</w:t>
        <w:tab/>
        <w:tab/>
        <w:tab/>
        <w:tab/>
        <w:t xml:space="preserve">          /podpis osoby upoważnionej/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11:00Z</dcterms:created>
  <dc:creator>Elka</dc:creator>
  <dc:description/>
  <cp:keywords/>
  <dc:language>en-US</dc:language>
  <cp:lastModifiedBy>Dyrektor</cp:lastModifiedBy>
  <cp:lastPrinted>2019-12-31T13:21:00Z</cp:lastPrinted>
  <dcterms:modified xsi:type="dcterms:W3CDTF">2019-12-31T12:21:00Z</dcterms:modified>
  <cp:revision>16</cp:revision>
  <dc:subject/>
  <dc:title>Załącznik nr 2 </dc:title>
</cp:coreProperties>
</file>