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2 </w:t>
        <w:b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Żłobek Miejski w Wieruszowie, ul. Bursztynowa 1, 98-400 Wieruszów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II. WYKONAWCA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9"/>
        <w:gridCol w:w="4384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zwa firmy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res firmy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P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r tel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W odpowiedzi na zapytanie ofertowe pt: „Oferta na zakup i dostawę artykułów biurowych do Żłobka Miejskiego w Wieruszowie w roku 2020” składam następującą ofertę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203"/>
        <w:gridCol w:w="1020"/>
        <w:gridCol w:w="1276"/>
        <w:gridCol w:w="1709"/>
        <w:gridCol w:w="1418"/>
      </w:tblGrid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zwa Towa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Jednostka miar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ena jedno-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arto</w:t>
            </w:r>
            <w:r>
              <w:rPr>
                <w:b/>
                <w:bCs/>
              </w:rPr>
              <w:t>ść brutto</w:t>
            </w:r>
          </w:p>
        </w:tc>
      </w:tr>
      <w:tr>
        <w:trPr>
          <w:trHeight w:val="7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Skoroszyt plastikowy wpinany do segregatora, pasek na opisy 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Teczka na gumkę papierowa 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orektor w p</w:t>
            </w:r>
            <w:r>
              <w:rPr/>
              <w:t>łynie (pisa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egregator A4 ró</w:t>
            </w:r>
            <w:r>
              <w:rPr/>
              <w:t xml:space="preserve">żne kolor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Koszulki foliowe Bantex A4 – 100 szt.   w opakowan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Folia do laminiarki 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Zakre</w:t>
            </w:r>
            <w:r>
              <w:rPr/>
              <w:t xml:space="preserve">ślasz kolor żółt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Ta</w:t>
            </w:r>
            <w:r>
              <w:rPr/>
              <w:t>śma dwustronna 38mmx10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Papier ksero A4, 500kart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y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Papier wizytówkowy A4, 20kart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Kostka biurowa biała, klejona wym.</w:t>
              <w:br/>
              <w:t>ok 8x8 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Bloczki samoprzylepne – wym. 76x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ługopis “gwiazdki” autom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Długopis plastikowy, przezroczysty</w:t>
              <w:br/>
              <w:t>z niebieskim zamknięc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Taśma klejąca przezroczysta ok. 18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Bateria A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Blok techniczny A3 ko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Blok rysunkowy A3 ko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Ołówek z gumk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arton kolorowy A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Karton biał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Zszyw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Balon mał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Masa samoprzylepna 80szt. w opak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Zeszyt krata 80k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Zeszyt krata 96k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Zeszyt krata 60k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Koperta C6/50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zesta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Marker czar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em słownie złotych brut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 w:before="120" w:after="120"/>
        <w:rPr/>
      </w:pPr>
      <w:r>
        <w:rPr/>
        <w:t>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2. Akceptuję/my termin wykonania zamówienia określony w zapytaniu ofertow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………………………………    </w:t>
      </w:r>
      <w:r>
        <w:rPr/>
        <w:tab/>
        <w:tab/>
        <w:t xml:space="preserve">                      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</w:t>
      </w:r>
      <w:r>
        <w:rPr/>
        <w:t>/miejscowość, data/</w:t>
        <w:tab/>
        <w:tab/>
        <w:tab/>
        <w:tab/>
        <w:t xml:space="preserve">          /podpis osoby upoważnionej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10:00Z</dcterms:created>
  <dc:creator>Elka</dc:creator>
  <dc:description/>
  <cp:keywords/>
  <dc:language>en-US</dc:language>
  <cp:lastModifiedBy>Dyrektor</cp:lastModifiedBy>
  <dcterms:modified xsi:type="dcterms:W3CDTF">2019-12-31T11:52:00Z</dcterms:modified>
  <cp:revision>9</cp:revision>
  <dc:subject/>
  <dc:title>Załącznik nr 2 </dc:title>
</cp:coreProperties>
</file>