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1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pBdr>
          <w:top w:val="single" w:sz="4" w:space="1" w:color="000000"/>
        </w:pBd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wykonawcy)</w:t>
      </w:r>
    </w:p>
    <w:p>
      <w:pPr>
        <w:pStyle w:val="Bezodstpw"/>
        <w:shd w:fill="D9D9D9" w:val="clea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Bezodstpw"/>
        <w:spacing w:lineRule="auto" w:line="360" w:before="0" w:after="1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a nazwa wykonawcy</w:t>
      </w:r>
    </w:p>
    <w:p>
      <w:pPr>
        <w:pStyle w:val="Bezodstpw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:</w:t>
      </w:r>
    </w:p>
    <w:p>
      <w:pPr>
        <w:pStyle w:val="Bezodstpw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l. .................................................................   </w:t>
        <w:tab/>
        <w:t>nr .............................................................</w:t>
      </w:r>
    </w:p>
    <w:p>
      <w:pPr>
        <w:pStyle w:val="Bezodstpw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d pocztowy .............................................           </w:t>
        <w:tab/>
        <w:t>Miejscowość ...........................................</w:t>
      </w:r>
    </w:p>
    <w:p>
      <w:pPr>
        <w:pStyle w:val="Bezodstpw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l. ................................................................    </w:t>
        <w:tab/>
        <w:t>fax. 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</w:t>
      </w:r>
    </w:p>
    <w:p>
      <w:pPr>
        <w:pStyle w:val="Bezodstpw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EGON .......................................................</w:t>
        <w:tab/>
        <w:tab/>
        <w:t>NIP ..........................................................</w:t>
      </w:r>
    </w:p>
    <w:p>
      <w:pPr>
        <w:pStyle w:val="Bezodstpw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mail. ..........................................................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A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Wykonawca składający ofertę na jedną lub kilka części wypełnia tylko te rubryki, które dotyczą jego części, resztę pozostawia pustą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zapytania ofertowego na  </w:t>
      </w:r>
      <w:r>
        <w:rPr>
          <w:rFonts w:cs="Times New Roman" w:ascii="Times New Roman" w:hAnsi="Times New Roman"/>
          <w:b/>
          <w:sz w:val="24"/>
          <w:szCs w:val="24"/>
        </w:rPr>
        <w:t>„Sukcesywna dostawa artykułów spożywczych                       do stołówki Żłobka Miejskiego w Wieruszowie w 2020 roku”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uję wykonanie zamówienia                 na następujących warunkach: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zęść 1 – Mięso i produkty mięsne - oferuję wykonanie zamówienia na następujących warunkach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ówienie wykonam za łączną kwotę …………………………. zł netto,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rutto …………………………………………….…… zł,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łownie złotych ....................................................................................................................................... 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mach zamówienia oferuję dostawy niżej zamówionego towaru:</w:t>
      </w:r>
    </w:p>
    <w:p>
      <w:pPr>
        <w:pStyle w:val="Bezodstpw"/>
        <w:spacing w:lineRule="auto" w:line="360"/>
        <w:ind w:firstLine="708"/>
        <w:jc w:val="both"/>
        <w:rPr/>
      </w:pPr>
      <w:r>
        <w:rPr/>
        <w:t xml:space="preserve">Żłobek Miejski w Wieruszowie </w:t>
      </w:r>
    </w:p>
    <w:tbl>
      <w:tblPr>
        <w:tblW w:w="10048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182"/>
        <w:gridCol w:w="540"/>
        <w:gridCol w:w="1594"/>
        <w:gridCol w:w="1694"/>
        <w:gridCol w:w="1701"/>
        <w:gridCol w:w="1842"/>
      </w:tblGrid>
      <w:tr>
        <w:trPr>
          <w:trHeight w:val="1035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1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zwa i rodzaj artykułu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.m.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zacunkowa ilość dostawy w okresie</w:t>
              <w:br/>
              <w:t>od 1.01.2020r. do 31.12.2020r.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ena jednostkowa w zł nett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ena jednostkowa w zł brutto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artość ogółem dostawy w zł brutto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oczek wędzony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rokuł mrożony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solka mrożon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ilet z dorsz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ilet z indyk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lafior mrożony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rkówk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iełbasa śląsk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śc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urczak file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Łopatk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krel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ieszanka warzyw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rówka z szyn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co najmniej 90% szynki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sztet domowy drobiowy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rcja rosołow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chab b/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łonin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ynk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ynka bk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ynka ext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co najmniej 90% szynki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Śled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uskawki mrożon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ątróbka drobiow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azem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chy wspólne dla asortymentu – klasa I. Mięso powinno być prawidłowo wykrwawione </w:t>
        <w:br/>
        <w:t>i odcieknięte, skóra bez przebarwień i uszkodzeń mechanicznych.</w:t>
        <w:tab/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GLĄD - nie dopuszcza się mięśni i skóry niezwiązanych ze sobą, linie cięcia równe, gładkie, produkt czysty, niezabrudzony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WA - Charakterystyczna, naturalna do danego asortymentu, nie dopuszcza się wylewów krwawych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ACH - Naturalny, charakterystyczny dla danego gatunku, niedopuszczalny zapach obcy, zapach świadczący o procesach rozkładu mięsa przez drobnoustroje oraz zapach zjełczałego tłuszczu.</w:t>
        <w:tab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magania – dostarczanie żywności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ywanie dostaw sukcesywnie partiami, zgodnie z potrzebami zamawiającego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stawy w wyznaczonych godzinach po uprzednim zamówieniu telefonicznym. Dostarczanie towaru w dni robocze we wskazanym dniu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mrożonki mają być dostarczone do placówki nie rozmrożone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mięso, wędliny powinny być nie mrożone, świeże z ważną datą ważności do spożycia, dostarczane</w:t>
        <w:br/>
        <w:t>w czystych, zamkniętych pojemnikach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mięso surowe nie może być przewożone z  wędlinami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starczanie towaru własnym transportem spełniającym wymagania sanitarne i higieniczne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 przypadku dostarczenia wadliwego towaru reklamacja zostanie zgłoszona telefonicznie, wykonawca zobowiąże się wymienić towar na wolny od wad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zamawiający zastrzega sobie prawo do zmiany zamówienia przynajmniej na dzień przed jego realizacją (dotyczy to surowców do natychmiastowego spożycia)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ęść 2  – Pieczywo, świeże wyroby piekarskie i ciastkarskie - oferuję wykonanie zamówienia na następujących warunkach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mówienie wykonam za łączną kwotę …………………………. zł netto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rutto…………………………………………….…… zł, 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łownie złotych ........................................................................................................................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ramach zamówienia oferuję dostawy niżej zamówionego towaru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ind w:left="360" w:hanging="0"/>
        <w:jc w:val="both"/>
        <w:rPr/>
      </w:pPr>
      <w:r>
        <w:rPr/>
        <w:t xml:space="preserve">Żłobek Miejski w Wieruszowie </w:t>
      </w:r>
    </w:p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447"/>
        <w:gridCol w:w="540"/>
        <w:gridCol w:w="1915"/>
        <w:gridCol w:w="1404"/>
        <w:gridCol w:w="1425"/>
        <w:gridCol w:w="1720"/>
      </w:tblGrid>
      <w:tr>
        <w:trPr>
          <w:trHeight w:val="10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zwa i rodzaj artykuł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.m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zacunkowa ilość dostawy</w:t>
              <w:br/>
              <w:t>w okresie</w:t>
              <w:br/>
              <w:t>od 01.01.2020r. do 31.12.2020r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ena jednostkowa w zł nett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artość jednostkowa w zł brutt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artość ogółem dostawy z zł brutto</w:t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bka piaskow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łka mał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łka maśl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łka tar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łka zwykła duż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ał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leb z dodatka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leb zwykł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iasto drożdżow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iasto jogurtow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rożdżówka mał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ącz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og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chy wspólne dla asortymentu – wyroby piekarskie bez dodatku substancji spulchniających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ęść 3 – Produkty mleczarskie (nabiał) - oferuję wykonanie zamówienia na następujących warunkach: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mówienie wykonam za łączną kwotę …………………………. zł netto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rutto…………………………………………….…… zł, 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łownie złotych 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mach zamówienia oferuję dostawy niżej zamówionego towaru:</w:t>
      </w:r>
    </w:p>
    <w:p>
      <w:pPr>
        <w:pStyle w:val="Bezodstpw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ind w:left="360" w:hanging="0"/>
        <w:jc w:val="both"/>
        <w:rPr/>
      </w:pPr>
      <w:r>
        <w:rPr/>
        <w:t xml:space="preserve">Żłobek Miejski w Wieruszowie 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13"/>
        <w:gridCol w:w="616"/>
        <w:gridCol w:w="1731"/>
        <w:gridCol w:w="1510"/>
        <w:gridCol w:w="1510"/>
        <w:gridCol w:w="2154"/>
      </w:tblGrid>
      <w:tr>
        <w:trPr>
          <w:trHeight w:val="10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zwa i rodzaj artykułu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.m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zacunkowa ilość dostawy</w:t>
              <w:br/>
              <w:t>w okresie</w:t>
              <w:br/>
              <w:t>od 1.01.2020r. do 31.12.2020r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ena jednostkowa w zł nett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artość jednostkowa w zł brutt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artość ogółem dostawy z zł brutto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ogurt naturalny 1l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ogurt serduszk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sło 82% tłuszczu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leko 3,2% tłuszczu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er biał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er salam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er w wiaderku 1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Śmietana 12% ukwaszona 200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Śmietana 18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Śmietana 30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Razem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ęść 4 – Jajka - oferuję wykonanie zamówienia na następujących warunkach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mówienie wykonam za łączną kwotę …………………………. zł netto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rutto…………………………………………….…… zł, 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słownie złotych 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ramach zamówienia oferuję dostawy niżej zamówionego towaru:</w:t>
      </w:r>
    </w:p>
    <w:p>
      <w:pPr>
        <w:pStyle w:val="Bezodstpw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Żłobek Miejs</w:t>
      </w:r>
      <w:r>
        <w:rPr/>
        <w:t xml:space="preserve">ki w Wieruszowie 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11"/>
        <w:gridCol w:w="616"/>
        <w:gridCol w:w="1750"/>
        <w:gridCol w:w="1510"/>
        <w:gridCol w:w="1510"/>
        <w:gridCol w:w="2237"/>
      </w:tblGrid>
      <w:tr>
        <w:trPr>
          <w:trHeight w:val="10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zwa i rodzaj artykułu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.m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zacunkowa ilość dostawy</w:t>
              <w:br/>
              <w:t>w okresie</w:t>
              <w:br/>
              <w:t>od 1.01.2020r. do 31.12.2020r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ena jednostkowa w zł nett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artość jednostkowa w zł brutto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artość ogółem dostawy z zł brutto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ajk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ęść 5 – Produkty spożywcze suche i inne - oferuję wykonanie zamówienia na następujących warunkach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mówienie wykonam za łączną kwotę …………………………. zł netto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rutto…………………………………………….…… zł, 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słownie złotych 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mach zamówienia oferuję dostawy niżej zamówionego towaru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ind w:left="360" w:hanging="0"/>
        <w:jc w:val="both"/>
        <w:rPr/>
      </w:pPr>
      <w:r>
        <w:rPr/>
        <w:t xml:space="preserve">Żłobek Miejski w Wieruszowie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396"/>
        <w:gridCol w:w="655"/>
        <w:gridCol w:w="1730"/>
        <w:gridCol w:w="1510"/>
        <w:gridCol w:w="1512"/>
        <w:gridCol w:w="2020"/>
      </w:tblGrid>
      <w:tr>
        <w:trPr>
          <w:trHeight w:val="11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zwa i rodzaj artykułu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.m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zacunkowa ilość dostawy</w:t>
              <w:br/>
              <w:t xml:space="preserve">w okresi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 1.01.2020r. do 31.12.2020r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ena jednostkowa       w zł nett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artość jednostkowa        w zł brutt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artość ogółem dostawy w zł brutto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dy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4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zyli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iastka biszkopty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iastka owsiane</w:t>
              <w:br/>
              <w:t>(op-200g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iastka herbatnik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iastk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ukier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ukier waniliowy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zekolada gorzk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zosnek granulowany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żem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alaretk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roch 500 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erbata (liściasta) zwykł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erbata miętow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erbata owocow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ka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sza jęczmienn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sza mann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wa zbożow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minek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isie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9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mpot śliwkowy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mpot z czar. porz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mpot wiśniowy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ncentrat pomidorowy 1 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ncentrat pomidorowy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wasek cytrynowy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ść laurowy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ubczyk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jeranek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karon rosołowy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karon gruby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8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karon drobny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ąka pszenn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ąka ziemniaczan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iód 370 m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górek kiszony 900m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zecier ogórkowy</w:t>
              <w:br/>
              <w:t>315m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lej kujawski  1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regan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pryka słodk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eprz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łatki jaglan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łatki kukurydzian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łatki owsiane 500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widła śliwkow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y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ó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yrop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afel suchy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afle ryżow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afle zbożow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iele angielski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ukurydz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łatki ryżow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iastka biszkopty z nadzieniem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sola szparagowa</w:t>
              <w:br/>
              <w:t>900 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sza pęczak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chark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iastka krakersy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rzoskwinia puszk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roszek konserwowy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rupki kukurydzian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iastka zbożow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oda źródlana 18,6 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Ananas puszka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leko w puszcz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roszek ptysiowy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szka ryżowa owocow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ioła prowansalski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Żurawin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azem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chy wspólne dla asortymentu – wyżej wymienione produkty nie mogą zawierać substancji szkodliwych, które mają wpływ na aktywność i skupienie uwagi u dzieci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magania – dostarczanie żywności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okonywanie dostaw sukcesywnie partiami, zgodnie z potrzebami zamawiającego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stawy w wyznaczonych godzinach po uprzednim zamówieniu telefonicznym. Dostarczanie towaru w dni robocze we wskazanym dniu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ostarczanie towaru własnym transportem spełniającym wymagania sanitarne i higieniczne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przypadku dostarczenia wadliwego towaru reklamacja zostanie zgłoszona telefonicznie, wykonawca zobowiąże się wymienić towar na wolny od wad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zamawiający zastrzega sobie prawo do zmiany zamówienia przynajmniej na dzień przed jego realizacją (dotyczy to surowców do natychmiastowego spożycia)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ęść 6 – Warzywa i owoce - oferuję wykonanie zamówienia na następujących warunkach: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mówienie wykonam za łączną kwotę …………………………. zł netto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rutto…………………………………………….…… zł, 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łownie złotych 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mach zamówienia oferuję dostawy niżej zamówionego towaru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/>
      </w:pPr>
      <w:r>
        <w:rPr/>
        <w:t xml:space="preserve">Żłobek Miejski w Wieruszowie </w:t>
      </w:r>
    </w:p>
    <w:tbl>
      <w:tblPr>
        <w:tblW w:w="1000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23"/>
        <w:gridCol w:w="682"/>
        <w:gridCol w:w="1763"/>
        <w:gridCol w:w="1439"/>
        <w:gridCol w:w="1560"/>
        <w:gridCol w:w="2343"/>
      </w:tblGrid>
      <w:tr>
        <w:trPr>
          <w:trHeight w:val="1035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zwa i rodzaj artykułu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.m.</w:t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zacunkowa ilość dostawy w okresie</w:t>
              <w:br/>
              <w:t>od 01.01.2020r.</w:t>
              <w:br/>
              <w:t>do 31.12.2020r.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artość jednostkowa w zł netto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artość jednostkowa w zł brutto</w:t>
            </w:r>
          </w:p>
        </w:tc>
        <w:tc>
          <w:tcPr>
            <w:tcW w:w="2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artość ogółem dostawy z zł brutto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rbuz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nan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2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rokuł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raczki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ebula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ukinia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ytryna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ynia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solka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solka szparagowa słoik ok. 1l.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9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roch łuskany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g.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ruszka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0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abłka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lafior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pusta biała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pusta czerwona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pusta kiszona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0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pusta młoda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pusta pekińska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pusta włoska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per – pęczek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ndarynka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rchew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02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lon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górek zielony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pryka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eczarki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etruszka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etruszka natka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marańcze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midor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r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zodkiewka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ęczek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łata lodowa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łata masłowa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eler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czypior – pęczek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Śliwki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uskawki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g.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inogrono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azem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Cechy wspólne dla asortymentu - wygląd charakterystyczny, naturalny dla każdego rodzaju produktu, bez naleciałości pleśniowych, świeże, pierwsza klasa jakości, produkty kierowane na rynek bezpośrednio po zbiorze, jak i po odpowiednim czasie przechowywania w warunkach zapewniających minimalne zmiany w wyglądzie i podstawowych parametrach opisujących ich własności, odpowiednio zapakowane, transport do Zamawiającego musi zapewniać pełnowartościowość produktów. 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amawiający odmówi przyjęcia warzyw i owoców porażonych mokrą bądź suchą zgnilizną, zapleśniałych, zgnitych, zaparzonych, zwiędniętych, zafermentowanych, porażonych chorobami, </w:t>
        <w:br/>
        <w:t>z obcym zapachem, uszkodzonych mechanicznie (w tym uszkodzenia powstałe w czasie transportu</w:t>
        <w:br/>
        <w:t>od Wykonawcy do Zamawiającego zmarznięcia, zaparzenia, zwiędnięcia itp., będące wynikiem transportowania produktów w nieodpowiednich warunkach), uszkodzonych przez szkodniki,</w:t>
        <w:br/>
        <w:t>z obecnością szkodników lub ich pozostałości, łykowatych, miękkich, ze sparciałymi korzeniami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ęść 7 – Ziemniaki - oferuję wykonanie zamówienia na następujących warunkach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mówienie wykonam za łączną kwotę …………………………. zł netto,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rutto …………………………………………….…… zł,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łownie złotych ....................................................................................................................................... 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mach zamówienia oferuję dostawy niżej zamówionego towaru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ind w:firstLine="708"/>
        <w:jc w:val="both"/>
        <w:rPr/>
      </w:pPr>
      <w:r>
        <w:rPr/>
        <w:t xml:space="preserve">Żłobek Miejski w Wieruszowie </w:t>
      </w:r>
    </w:p>
    <w:tbl>
      <w:tblPr>
        <w:tblW w:w="9665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247"/>
        <w:gridCol w:w="540"/>
        <w:gridCol w:w="1704"/>
        <w:gridCol w:w="1816"/>
        <w:gridCol w:w="2864"/>
      </w:tblGrid>
      <w:tr>
        <w:trPr>
          <w:trHeight w:val="1035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2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zwa i rodzaj artykułu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.m.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zacunkowa ilość dostawy w okresie</w:t>
              <w:br/>
              <w:t>od 01.01.2020r. do 31.12.2020r.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ena jednostkowa w zł brutto</w:t>
            </w:r>
          </w:p>
        </w:tc>
        <w:tc>
          <w:tcPr>
            <w:tcW w:w="2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artość ogółem dostawy w zł brutto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Ziemniaki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5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iemniaki młod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2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gląd ziemniaków naturalny, bez naleciałości pleśniowych, świeże, pierwsza klasa jakości, produkt kierowany na rynek bezpośrednio po zbiorze, jak i po odpowiednim czasie przechowywania</w:t>
        <w:br/>
        <w:t xml:space="preserve">w warunkach zapewniających minimalne zmiany w wyglądzie i podstawowych parametrach opisujących ich własności, odpowiednio zapakowane, transport do Zamawiającego musi zapewniać pełnowartościowość produktów. 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Zamawiający odmówi przyjęcia ziemniaków porażonych mokrą bądź suchą zgnilizną, zapleśniałych, zgnitych, zaparzonych, zwiędniętych, zafermentowanych, porażonych chorobami,</w:t>
        <w:br/>
        <w:t>z obcym zapachem, uszkodzonych mechanicznie (w tym uszkodzenia powstałe w czasie transportu od Wykonawcy do Zamawiającego zmarznięcia, zaparzenia, zwiędnięcia itp., będące wynikiem transportowania produktów w nieodpowiednich warunkach), uszkodzonych przez szkodniki,</w:t>
        <w:br/>
        <w:t>z obecnością szkodników lub ich pozostałości, łykowatych, miękkich, ze sparciałymi korzeniami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y będą realizowane w terminie wskazanym w zapytaniu ofertowym. Zgłoszenie zapotrzebowania nastąpi telefonicznie w dniu poprzedzającym dzień planowanej dostawy do godz. 14:00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płatności 21 dni od daty otrzymania faktury przez Zamawiającego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sób zapłaty – polecenie przelewu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ne w ofercie ceny będą stałe przez cały okres obowiązywania umowy tj. od 1.01.2020 r. do 31.12.2020 r. z zastrzeżeniem zapisu </w:t>
      </w:r>
      <w:r>
        <w:rPr>
          <w:rFonts w:cs="Times New Roman" w:ascii="Times New Roman" w:hAnsi="Times New Roman"/>
          <w:bCs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7 umowy stanowiącej załącznik nr 2 niniejszego zapytania ofertowego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asie trwania sprzedaży promocyjnej artykułów objętych ofertą zapytania ofertowego zobowiązujemy się do sprzedawania Zamawiającemu tych artykułów po cenach promocyjnych, jeżeli są niższe od oferowanych w zapytaniu ofertowym przez cały okres trwania promocji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 cenie oferty zostały uwzględnione wszystkie koszty wykonania zamówienia i realizacji przyszłego oświadczenia umownego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liśmy się ze opisem przedmiotu zamówienia i nie wnosimy do niego zastrzeżeń oraz uzyskaliśmy konieczne informacje do przygotowania oferty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liśmy się z projektem umowy i nie wnosimy żadnych uwag,</w:t>
        <w:br/>
        <w:t>a w przypadku wyboru naszej oferty podpiszemy umowę w terminie i miejscu zaproponowanym przez Zamawiającego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uznania oferty za najkorzystniejszą Wykonawca zobowiązuję się zawrzeć umowę w miejscu i terminie, jakie zostaną wskazane przez Zamawiającego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uczestniczę, jako Wykonawca w jakiejkolwiek innej ofercie złożonej w celu udzielenia niniejszego zamówienia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93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9671"/>
      </w:tblGrid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części zamówienia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egralną częścią oferty są załączniki: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8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-58" w:hanging="0"/>
        <w:contextualSpacing/>
        <w:outlineLvl w:val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sz w:val="24"/>
          <w:szCs w:val="24"/>
        </w:rPr>
        <w:t>miejscowość, data                                                                                   podpis</w:t>
      </w:r>
    </w:p>
    <w:sectPr>
      <w:footerReference w:type="default" r:id="rId2"/>
      <w:type w:val="nextPage"/>
      <w:pgSz w:w="11906" w:h="16838"/>
      <w:pgMar w:left="1021" w:right="1021" w:gutter="0" w:header="0" w:top="567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MS Mincho;ＭＳ 明朝" w:cs="Arial"/>
      <w:b/>
      <w:bCs/>
      <w:sz w:val="26"/>
      <w:szCs w:val="26"/>
    </w:rPr>
  </w:style>
  <w:style w:type="character" w:styleId="BezodstpwZnak">
    <w:name w:val="Bez odstępów Znak"/>
    <w:qFormat/>
    <w:rPr>
      <w:rFonts w:ascii="Calibri" w:hAnsi="Calibri" w:eastAsia="MS Mincho;ＭＳ 明朝" w:cs="Times New Roman"/>
    </w:rPr>
  </w:style>
  <w:style w:type="character" w:styleId="TekstdymkaZnak">
    <w:name w:val="Tekst dymka Znak"/>
    <w:qFormat/>
    <w:rPr>
      <w:rFonts w:ascii="Tahoma" w:hAnsi="Tahoma" w:eastAsia="MS Mincho;ＭＳ 明朝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MS Mincho;ＭＳ 明朝" w:cs="Times New Roman"/>
    </w:rPr>
  </w:style>
  <w:style w:type="character" w:styleId="StopkaZnak">
    <w:name w:val="Stopka Znak"/>
    <w:qFormat/>
    <w:rPr>
      <w:rFonts w:ascii="Calibri" w:hAnsi="Calibri" w:eastAsia="MS Mincho;ＭＳ 明朝"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MS Mincho;ＭＳ 明朝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MS Mincho;ＭＳ 明朝" w:cs="Times New Roman"/>
      <w:b/>
      <w:bCs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rzypisudolnegoZnak">
    <w:name w:val="Tekst przypisu dolnego Znak"/>
    <w:qFormat/>
    <w:rPr>
      <w:rFonts w:ascii="Calibri" w:hAnsi="Calibri" w:eastAsia="MS Mincho;ＭＳ 明朝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360" w:before="0" w:after="120"/>
      <w:ind w:left="708" w:hanging="0"/>
    </w:pPr>
    <w:rPr>
      <w:rFonts w:ascii="Arial" w:hAnsi="Arial" w:cs="Arial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pl-PL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color w:val="000000"/>
      <w:sz w:val="20"/>
      <w:szCs w:val="20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4:47:00Z</dcterms:created>
  <dc:creator>Roman Szczepaniak</dc:creator>
  <dc:description/>
  <cp:keywords/>
  <dc:language>en-US</dc:language>
  <cp:lastModifiedBy>Dyrektor</cp:lastModifiedBy>
  <cp:lastPrinted>2019-11-27T11:41:00Z</cp:lastPrinted>
  <dcterms:modified xsi:type="dcterms:W3CDTF">2019-11-27T10:41:00Z</dcterms:modified>
  <cp:revision>20</cp:revision>
  <dc:subject/>
  <dc:title/>
</cp:coreProperties>
</file>